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全集下载我是如何在网上找到的那些让人心动的神秘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每个人都渴望找到一片属于自己的宁静之地，那里可以放慢脚步，沉浸在一个个不同的世界中。对于我来说，这种寻找与发现的过程就像是在浩瀚无垠的海洋中寻觅着那颗心灵上的北极星。</w:t>
      </w:r>
      <w:r>
        <w:rPr>
          <w:sz w:val="32"/>
          <w:szCs w:val="32"/>
        </w:rPr>
        <w:t>&lt;/p&gt;&lt;p&gt;&lt;img src="/static-img/v_1JsbUAsDo18Rj3f7J1BW1Wj2dVygQcU27j0G7ZYhuBl9ckVbO9oaGXVYNfc4KI.jpg"&gt;&lt;/p&gt;&lt;p&gt;</w:t>
      </w:r>
      <w:r>
        <w:rPr>
          <w:sz w:val="32"/>
          <w:szCs w:val="32"/>
        </w:rPr>
        <w:t>记得有一次，我偶然间听说了一个名叫“寂灭天骄”的</w:t>
      </w:r>
      <w:r>
        <w:rPr>
          <w:sz w:val="32"/>
          <w:szCs w:val="32"/>
        </w:rPr>
        <w:t>txt</w:t>
      </w:r>
      <w:r>
        <w:rPr>
          <w:sz w:val="32"/>
          <w:szCs w:val="32"/>
        </w:rPr>
        <w:t>全集。这不仅仅是一个普通的小说，而是一部包含深刻哲理和丰富想象力的作品，它似乎能够穿透现实世界，将读者带入一个完全不同的人生轨迹。</w:t>
      </w:r>
      <w:r>
        <w:rPr>
          <w:sz w:val="32"/>
          <w:szCs w:val="32"/>
        </w:rPr>
        <w:t>&lt;/p&gt;&lt;p&gt;</w:t>
      </w:r>
      <w:r>
        <w:rPr>
          <w:sz w:val="32"/>
          <w:szCs w:val="32"/>
        </w:rPr>
        <w:t>我迫不及待地想要体验这部小说，但又不知道如何下载。在那个时候，网络资源还没有如今这么丰富多彩。我只能靠一些小道消息和口碑来获取相关信息。终于，在一次偶然的机会下，我找到了下载“寂灭天骄</w:t>
      </w:r>
      <w:r>
        <w:rPr>
          <w:sz w:val="32"/>
          <w:szCs w:val="32"/>
        </w:rPr>
        <w:t>txt</w:t>
      </w:r>
      <w:r>
        <w:rPr>
          <w:sz w:val="32"/>
          <w:szCs w:val="32"/>
        </w:rPr>
        <w:t>全集”的方法。</w:t>
      </w:r>
      <w:r>
        <w:rPr>
          <w:sz w:val="32"/>
          <w:szCs w:val="32"/>
        </w:rPr>
        <w:t>&lt;/p&gt;&lt;p&gt;&lt;img src="/static-img/JflK9uoCqhglIZO2Hyryv21Wj2dVygQcU27j0G7ZYhsDyz_q2BsudpE42vAp39mZWI4Zi3eDMHU_VTwPnnefAUmZCNz2x4JDBl8slbqaT8tmsPSjpYq6Omxmt8rlkkw1gZxHJ8eKkRPPeTSNJdebOC5CRZlNW6NlL7aqTQvnUaM.jpg"&gt;&lt;/p&gt;&lt;p&gt;</w:t>
      </w:r>
      <w:r>
        <w:rPr>
          <w:sz w:val="32"/>
          <w:szCs w:val="32"/>
        </w:rPr>
        <w:t>打开电脑，点开那个熟悉而神秘的网站后，我轻轻点击了那条链接。一瞬间，一串数字和字符便出现在屏幕上，那是文件传输完成时的一系列提示信号。我等待着，看着进度条缓缓向前移动，仿佛整个宇宙都在我的掌控之中。</w:t>
      </w:r>
      <w:r>
        <w:rPr>
          <w:sz w:val="32"/>
          <w:szCs w:val="32"/>
        </w:rPr>
        <w:t>&lt;/p&gt;&lt;p&gt;</w:t>
      </w:r>
      <w:r>
        <w:rPr>
          <w:sz w:val="32"/>
          <w:szCs w:val="32"/>
        </w:rPr>
        <w:t>随着进度条越来越长，最终停留在</w:t>
      </w:r>
      <w:r>
        <w:rPr>
          <w:sz w:val="32"/>
          <w:szCs w:val="32"/>
        </w:rPr>
        <w:t>100%</w:t>
      </w:r>
      <w:r>
        <w:rPr>
          <w:sz w:val="32"/>
          <w:szCs w:val="32"/>
        </w:rPr>
        <w:t>，我心里涌起了一股既兴奋又释然的情绪。这就是“寂灭天骄”——它将带给我的，不只是文字层面的享受，更是精神层面的洗礼。</w:t>
      </w:r>
      <w:r>
        <w:rPr>
          <w:sz w:val="32"/>
          <w:szCs w:val="32"/>
        </w:rPr>
        <w:t>&lt;/p&gt;&lt;p&gt;&lt;img src="/static-img/gXejooL9xbl17EuYbrhVlG1Wj2dVygQcU27j0G7ZYhsDyz_q2BsudpE42vAp39mZWI4Zi3eDMHU_VTwPnnefAUmZCNz2x4JDBl8slbqaT8tmsPSjpYq6Omxmt8rlkkw1gZxHJ8eKkRPPeTSNJdebOC5CRZlNW6NlL7aqTQvnUaM.jpg"&gt;&lt;/p&gt;&lt;p&gt;</w:t>
      </w:r>
      <w:r>
        <w:rPr>
          <w:sz w:val="32"/>
          <w:szCs w:val="32"/>
        </w:rPr>
        <w:t>从此之后，无论身处何方，当夜色渐浓，灯光柔和的时候，我总会拿起这本书，让自己沉醉于其中。那里的世界虽然充满了战争、爱情与背叛，却也承载着对生命意义的深刻探索，让人在阅读之间感受到一种超脱尘世喧嚣的心灵宁静。</w:t>
      </w:r>
      <w:r>
        <w:rPr>
          <w:sz w:val="32"/>
          <w:szCs w:val="32"/>
        </w:rPr>
        <w:t>&lt;/p&gt;&lt;p&gt;</w:t>
      </w:r>
      <w:r>
        <w:rPr>
          <w:sz w:val="32"/>
          <w:szCs w:val="32"/>
        </w:rPr>
        <w:t>每当翻阅到那些关于勇士们浴血奋战、英雄们悲剧落幕的地方，我都会被触动至深处，因为那里有我的影子，有我们的影子。而就在这样的氛围中，“寂灭天骄”成为了我内心的一盏灯塔，无论走到哪里，它总能引导我回归到最真实最纯粹的情感交流之路。</w:t>
      </w:r>
      <w:r>
        <w:rPr>
          <w:sz w:val="32"/>
          <w:szCs w:val="32"/>
        </w:rPr>
        <w:t>&lt;/p&gt;&lt;p&gt;&lt;img src="/static-img/fKOqv8zwRlfs8cxEnFhEq21Wj2dVygQcU27j0G7ZYhsDyz_q2BsudpE42vAp39mZWI4Zi3eDMHU_VTwPnnefAUmZCNz2x4JDBl8slbqaT8tmsPSjpYq6Omxmt8rlkkw1gZxHJ8eKkRPPeTSNJdebOC5CRZlNW6NlL7aqTQvnUaM.jpg"&gt;&lt;/p&gt;&lt;p&gt;&lt;a href = "/doc/813356-</w:t>
      </w:r>
      <w:r>
        <w:rPr>
          <w:sz w:val="32"/>
          <w:szCs w:val="32"/>
        </w:rPr>
        <w:t>寂灭天骄</w:t>
      </w:r>
      <w:r>
        <w:rPr>
          <w:sz w:val="32"/>
          <w:szCs w:val="32"/>
        </w:rPr>
        <w:t>txt</w:t>
      </w:r>
      <w:r>
        <w:rPr>
          <w:sz w:val="32"/>
          <w:szCs w:val="32"/>
        </w:rPr>
        <w:t>全集下载我是如何在网上找到的那些让人心动的神秘小说</w:t>
      </w:r>
      <w:r>
        <w:rPr>
          <w:sz w:val="32"/>
          <w:szCs w:val="32"/>
        </w:rPr>
        <w:t>.doc" rel="alternate" download="813356-</w:t>
      </w:r>
      <w:r>
        <w:rPr>
          <w:sz w:val="32"/>
          <w:szCs w:val="32"/>
        </w:rPr>
        <w:t>寂灭天骄</w:t>
      </w:r>
      <w:r>
        <w:rPr>
          <w:sz w:val="32"/>
          <w:szCs w:val="32"/>
        </w:rPr>
        <w:t>txt</w:t>
      </w:r>
      <w:r>
        <w:rPr>
          <w:sz w:val="32"/>
          <w:szCs w:val="32"/>
        </w:rPr>
        <w:t>全集下载我是如何在网上找到的那些让人心动的神秘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