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蹭你的扇贝视频我家乌龟超可爱的它不小心蹭坏了你那对新买的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乌龟超级可爱，它总是喜欢在阳光明媚的日子里爬到我的窗台上晒太阳。最近，我买了一对新鲜的扇贝作为宠物，放在客厅的一个小盆子里供它玩耍。没想到，这次它不仅蹭坏了我的心情，还给我的扇贝带来了意外的“关照”。</w:t>
      </w:r>
      <w:r>
        <w:rPr>
          <w:sz w:val="32"/>
          <w:szCs w:val="32"/>
        </w:rPr>
        <w:t>&lt;/p&gt;&lt;p&gt;&lt;img src="/static-img/lI1xcweZvIuI8N_xd8fH5R02mG7B2VLoAgdjKkfEHNhMEsWJGhenOOlutu-W365-.jpeg"&gt;&lt;/p&gt;&lt;p&gt;</w:t>
      </w:r>
      <w:r>
        <w:rPr>
          <w:sz w:val="32"/>
          <w:szCs w:val="32"/>
        </w:rPr>
        <w:t>那天，我正忙着做饭，忽然听到客厅里的水声。我以为是我把水壶忘在桌上了，但当我走过去一看，发现的是我的乌龟正在尽情地游泳。它不知道什么时候学会了如何用力蹭东西，因为就在几分钟前，那对新买的扇贝还安静地躺在盆子的一角。</w:t>
      </w:r>
      <w:r>
        <w:rPr>
          <w:sz w:val="32"/>
          <w:szCs w:val="32"/>
        </w:rPr>
        <w:t>&lt;/p&gt;&lt;p&gt;</w:t>
      </w:r>
      <w:r>
        <w:rPr>
          <w:sz w:val="32"/>
          <w:szCs w:val="32"/>
        </w:rPr>
        <w:t>随着时间的推移，我的注意力被其他事情吸引，而没有意识到危险已经悄然临近。当我回过头来，一眼就看到了惨状。那对美丽的扇贝现在只剩下一个破碎残骸，无数的小壳散落在地面上，就像是在诉说着它们悲剧般的一幕。</w:t>
      </w:r>
      <w:r>
        <w:rPr>
          <w:sz w:val="32"/>
          <w:szCs w:val="32"/>
        </w:rPr>
        <w:t>&lt;/p&gt;&lt;p&gt;&lt;img src="/static-img/EssVwl-NRk18vZtaunv3sB02mG7B2VLoAgdjKkfEHNgG7xAcOEE5QXJCKECeeIP-NkSzQRaxyEJI1WrqQO37PmeoicuHJ5GtnPOhrlugdOI6XjD6JWHC2FO7vrXjtOINWR4KQKPen9b5wBce5tGRBTTpM8gIdtRsLBQsiqMPhsRDA3mdCS3bLbtxKqr2zJf7qzw6pBfZXb4sSSdGUldQsg.jpg"&gt;&lt;/p&gt;&lt;p&gt;</w:t>
      </w:r>
      <w:r>
        <w:rPr>
          <w:sz w:val="32"/>
          <w:szCs w:val="32"/>
        </w:rPr>
        <w:t xml:space="preserve">我立刻拿起手机录制了这一切，将视频命名为“我的乌龟蹭你的扇贝视频”。虽然看到那些被破坏的海 </w:t>
      </w:r>
      <w:r>
        <w:rPr>
          <w:sz w:val="32"/>
          <w:szCs w:val="32"/>
        </w:rPr>
        <w:t>shells</w:t>
      </w:r>
      <w:r>
        <w:rPr>
          <w:sz w:val="32"/>
          <w:szCs w:val="32"/>
        </w:rPr>
        <w:t>让人感到些许失望，但看着那个无辜又可爱的小家伙，却也让我忍俊不禁。这就是动物世界中的真实画面，有时它们会给我们惊喜，有时则会带来意想不到的问题。</w:t>
      </w:r>
      <w:r>
        <w:rPr>
          <w:sz w:val="32"/>
          <w:szCs w:val="32"/>
        </w:rPr>
        <w:t>&lt;/p&gt;&lt;p&gt;</w:t>
      </w:r>
      <w:r>
        <w:rPr>
          <w:sz w:val="32"/>
          <w:szCs w:val="32"/>
        </w:rPr>
        <w:t>尽管如此，我仍旧决定留下这段记忆，因为每一次学习和成长都是宝贵的人生经历。而对于那对扇贝，也许他们能从中找到另一种意义——成为我们故事的一部分，让未来的观众也感受到生命中充满变数与趣味的事情。</w:t>
      </w:r>
      <w:r>
        <w:rPr>
          <w:sz w:val="32"/>
          <w:szCs w:val="32"/>
        </w:rPr>
        <w:t>&lt;/p&gt;&lt;p&gt;&lt;img src="/static-img/7InakgQfhQAAPLz0tn6ELx02mG7B2VLoAgdjKkfEHNgG7xAcOEE5QXJCKECeeIP-NkSzQRaxyEJI1WrqQO37PmeoicuHJ5GtnPOhrlugdOI6XjD6JWHC2FO7vrXjtOINWR4KQKPen9b5wBce5tGRBTTpM8gIdtRsLBQsiqMPhsRDA3mdCS3bLbtxKqr2zJf7qzw6pBfZXb4sSSdGUldQsg.jpg"&gt;&lt;/p&gt;&lt;p&gt;&lt;a href = "/doc/813321-</w:t>
      </w:r>
      <w:r>
        <w:rPr>
          <w:sz w:val="32"/>
          <w:szCs w:val="32"/>
        </w:rPr>
        <w:t>我的乌龟蹭你的扇贝视频我家乌龟超可爱的它不小心蹭坏了你那对新买的扇贝</w:t>
      </w:r>
      <w:r>
        <w:rPr>
          <w:sz w:val="32"/>
          <w:szCs w:val="32"/>
        </w:rPr>
        <w:t>.doc" rel="alternate" download="813321-</w:t>
      </w:r>
      <w:r>
        <w:rPr>
          <w:sz w:val="32"/>
          <w:szCs w:val="32"/>
        </w:rPr>
        <w:t>我的乌龟蹭你的扇贝视频我家乌龟超可爱的它不小心蹭坏了你那对新买的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