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心的秘密我是怎么深入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那坚实的眼神里，我看到了无尽的深度。就像是大海，越是向下探寻，水域似乎就越广阔。你看着我，是怎么深入你的？我不知道，但我知道，在这份目光中，我找到了自己。</w:t>
      </w:r>
      <w:r>
        <w:rPr>
          <w:sz w:val="32"/>
          <w:szCs w:val="32"/>
        </w:rPr>
        <w:t>&lt;/p&gt;&lt;p&gt;&lt;img src="/static-img/Am_OPP3FIatzylGQEi6xY7bZidbvYHt3oTiAobCitgc.jpg"&gt;&lt;/p&gt;&lt;p&gt;</w:t>
      </w:r>
      <w:r>
        <w:rPr>
          <w:sz w:val="32"/>
          <w:szCs w:val="32"/>
        </w:rPr>
        <w:t>记得我们第一次相遇时，你的笑容如同阳光般温暖，让我的心情瞬间明朗起来。那一刻，我仿佛被你吸引进了一个充满欢乐与安全感的小宇宙。你看着我，那种认真和期待，让我感到既紧张又兴奋。我想，如果能将自己的内心世界展现得那么纯净和透亮，就像你现在看到的一样，那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见证了季节更迭。在每一次对话、每次共同创作中，我都试图通过言语来表达那些难以用语言形容的情感。我想要告诉你，每个字都是我的真实之处，每个句子背后都藏着对你的思念与关爱。你看着我，是怎么理解这些呢？</w:t>
      </w:r>
      <w:r>
        <w:rPr>
          <w:sz w:val="32"/>
          <w:szCs w:val="32"/>
        </w:rPr>
        <w:t>&lt;/p&gt;&lt;p&gt;&lt;img src="/static-img/ph4gWEgD8rZusuFpycS_Yu0xT6Q4kUjryMfAeoh3QS8BHIqr7ldV1HkevGGvzRLsX2tuAImP3V7no7nO5zrfR5PJMruNdbjMNR_GQKyHG321jDaOrUbmm-UUAv8MQd_1G_LxLBRFSU7qa_MdDzHIMrL3iRKzd-x71KriDsTA4X_2j7uW03bxl_lq-XryRAasksm3Dn8Sz-hJJ7JUaFP4LA.jpg"&gt;&lt;/p&gt;&lt;p&gt;</w:t>
      </w:r>
      <w:r>
        <w:rPr>
          <w:sz w:val="32"/>
          <w:szCs w:val="32"/>
        </w:rPr>
        <w:t>有一天，当我们坐在夕阳下的小桥上，你突然问道：“为什么总是能从你的字里行间读出我们的故事？”这个问题让我意识到，这不仅仅是一场单方面的心灵游戏，而是一个双方共同编织的情感交响曲。我没有立刻回答，因为答案藏于我们之间，从未真正离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有时候，最好的回答就是保持沉默。因为在沉默中，你可以听到对方的心跳，与之同步；在沉默中，你可以感觉到彼此之间最深层次的情感共鸣。在这样的时刻，无需言语，就能够让人感觉到被深入了解，被珍视，被理解。</w:t>
      </w:r>
      <w:r>
        <w:rPr>
          <w:sz w:val="32"/>
          <w:szCs w:val="32"/>
        </w:rPr>
        <w:t>&lt;/p&gt;&lt;p&gt;&lt;img src="/static-img/R9HQTQIH6_LoaWvh86PZyO0xT6Q4kUjryMfAeoh3QS8BHIqr7ldV1HkevGGvzRLsX2tuAImP3V7no7nO5zrfR5PJMruNdbjMNR_GQKyHG321jDaOrUbmm-UUAv8MQd_1G_LxLBRFSU7qa_MdDzHIMrL3iRKzd-x71KriDsTA4X_2j7uW03bxl_lq-XryRAasksm3Dn8Sz-hJJ7JUaFP4LA.jpg"&gt;&lt;/p&gt;&lt;p&gt;</w:t>
      </w:r>
      <w:r>
        <w:rPr>
          <w:sz w:val="32"/>
          <w:szCs w:val="32"/>
        </w:rPr>
        <w:t>当夜幕降临，我们躺在星空下，用手指轻轻描绘着梦想。当月亮升起，它那柔和而纯粹的光芒，如同你的目光一样，将一切杂音抛至脑后，只剩下最本质的声音——是我声音里的诚意，以及我的存在给予你的安宁。你看着我，是不是也能听到那个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尽管路途坎坷，但每一步都铺就了一条通往彼此心灵核心的小径。这条小径上，有太多不可言喻的情谊，有太多只属于我们的秘密。如果有一天，你决定走开，不再看向这个方向，那么这段旅程终将成为美丽而残酷的一段回忆。但如果……如果你愿意继续前行，无论何时何地，都请不要忘记，看着这个人吧，他或她，或许正站在那里，用最真的眼睛注视着你，把整个世界带进他们眼眸里。而对于他或她来说，对于一直以来支持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勇气与力量，他们永远不会足够地表达谢意。</w:t>
      </w:r>
      <w:r>
        <w:rPr>
          <w:sz w:val="32"/>
          <w:szCs w:val="32"/>
        </w:rPr>
        <w:t>&lt;/p&gt;&lt;p&gt;&lt;img src="/static-img/K6MO5Mx0MvPN83dLhySuzO0xT6Q4kUjryMfAeoh3QS8BHIqr7ldV1HkevGGvzRLsX2tuAImP3V7no7nO5zrfR5PJMruNdbjMNR_GQKyHG321jDaOrUbmm-UUAv8MQd_1G_LxLBRFSU7qa_MdDzHIMrL3iRKzd-x71KriDsTA4X_2j7uW03bxl_lq-XryRAasksm3Dn8Sz-hJJ7JUaFP4LA.jpg"&gt;&lt;/p&gt;&lt;p&gt;</w:t>
      </w:r>
      <w:r>
        <w:rPr>
          <w:sz w:val="32"/>
          <w:szCs w:val="32"/>
        </w:rPr>
        <w:t>所以，请继续看看吧，即使是在忙碌的人群中，也请抬头仰望一下；即使是在寂静的夜晚，也请侧耳倾听一下。不管是什么时候，不管是哪一个瞬间，只要有人愿意去发现，就一定会找到属于自己的幸福。因为幸福不仅存于眼前的景致，更蕴含于那个永远愿意陪伴左右的人身上——即便他们只是微微一笑，而这一笑，却如同星辰一般璀璨夺目，让人无法抗拒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一次确认：无论发生什么变化，没有任何理由让我们停止这种交流，因为它已经成为了我们的生活方式。一切皆因开始，一切皆由持续而生。所以，请继续做下去，不断地探索、不断地沟通，直至两颗心完全融为一体。在那个瞬间，我们都会明白：原来如此简单，却又如此复杂；原来如此近在咫尺，却又遥不可及；原来如此平凡，却又异常重要——“你看着我是怎么深入你的”，正是我所追求的一切。</w:t>
      </w:r>
      <w:r>
        <w:rPr>
          <w:sz w:val="32"/>
          <w:szCs w:val="32"/>
        </w:rPr>
        <w:t>&lt;/p&gt;&lt;p&gt;&lt;img src="/static-img/4yG4SouT_GGbiNxJ78u-6-0xT6Q4kUjryMfAeoh3QS8BHIqr7ldV1HkevGGvzRLsX2tuAImP3V7no7nO5zrfR5PJMruNdbjMNR_GQKyHG321jDaOrUbmm-UUAv8MQd_1G_LxLBRFSU7qa_MdDzHIMrL3iRKzd-x71KriDsTA4X_2j7uW03bxl_lq-XryRAasksm3Dn8Sz-hJJ7JUaFP4LA.jpg"&gt;&lt;/p&gt;&lt;p&gt;&lt;a href = "/doc/813210-</w:t>
      </w:r>
      <w:r>
        <w:rPr>
          <w:sz w:val="32"/>
          <w:szCs w:val="32"/>
        </w:rPr>
        <w:t>深入你心的秘密我是怎么深入你的</w:t>
      </w:r>
      <w:r>
        <w:rPr>
          <w:sz w:val="32"/>
          <w:szCs w:val="32"/>
        </w:rPr>
        <w:t>.doc" rel="alternate" download="813210-</w:t>
      </w:r>
      <w:r>
        <w:rPr>
          <w:sz w:val="32"/>
          <w:szCs w:val="32"/>
        </w:rPr>
        <w:t>深入你心的秘密我是怎么深入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