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艺术与商业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</w:t>
      </w:r>
      <w:r>
        <w:rPr>
          <w:sz w:val="32"/>
          <w:szCs w:val="32"/>
        </w:rPr>
        <w:t>音乐的创意革新</w:t>
      </w:r>
      <w:r>
        <w:rPr>
          <w:sz w:val="32"/>
          <w:szCs w:val="32"/>
        </w:rPr>
        <w:t>&lt;/p&gt;&lt;p&gt;&lt;img src="/static-img/LgshcGIr7BCGTktp1lkCspkJL9C1PYpLqMOFeN7PsVaBl9ckVbO9oaGXVYNfc4KI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不仅仅是重复成功模式，而是要不断创新和尝试新的风格。通过融合不同文化元素，结合当代科技手段，可以为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带来新的活力。例如，将古典乐器与电子音效相结合，或者利用虚拟现实技术进行音乐体验，这些都是可以探索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运作的智慧</w:t>
      </w:r>
      <w:r>
        <w:rPr>
          <w:sz w:val="32"/>
          <w:szCs w:val="32"/>
        </w:rPr>
        <w:t>&lt;/p&gt;&lt;p&gt;&lt;img src="/static-img/hfPyJX3in4rn8X-a9TYjZJkJL9C1PYpLqMOFeN7PsVZEiK6Kc24fuy2Y-YEjFlJTg4sq2BkmsN_2U0F5RhfPeu_1xpk_zfwWWY-E2pMhlyN-WzYKzQJN80mOcXh7dmY4BMBNi5FfzSJD2qQkuN8bk4SYCT96T8aHM2CWeco_Fk6rpGwVMHpBQoIpwS4XQiDs.jpg"&gt;&lt;/p&gt;&lt;p&gt;</w:t>
      </w:r>
      <w:r>
        <w:rPr>
          <w:sz w:val="32"/>
          <w:szCs w:val="32"/>
        </w:rPr>
        <w:t>在商业层面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需要有明确的市场定位和精准的营销策略。了解目标听众群体，并根据他们的偏好推出产品。这包括选择合适的人气制作人或歌手，以及通过社交媒体等平台进行有效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演唱会现场体验</w:t>
      </w:r>
      <w:r>
        <w:rPr>
          <w:sz w:val="32"/>
          <w:szCs w:val="32"/>
        </w:rPr>
        <w:t>&lt;/p&gt;&lt;p&gt;&lt;img src="/static-img/GFxIxHTf18UH9zw__FCicpkJL9C1PYpLqMOFeN7PsVZEiK6Kc24fuy2Y-YEjFlJTg4sq2BkmsN_2U0F5RhfPeu_1xpk_zfwWWY-E2pMhlyN-WzYKzQJN80mOcXh7dmY4BMBNi5FfzSJD2qQkuN8bk4SYCT96T8aHM2CWeco_Fk6rpGwVMHpBQoIpwS4XQiDs.jpg"&gt;&lt;/p&gt;&lt;p&gt;</w:t>
      </w:r>
      <w:r>
        <w:rPr>
          <w:sz w:val="32"/>
          <w:szCs w:val="32"/>
        </w:rPr>
        <w:t>在数字化时代，现场演出成为一种独特且不可替代的人类互动方式。通过打造个性化、互动性的舞台设计和高质量的声音效果，可以提升粉丝对</w:t>
      </w:r>
      <w:r>
        <w:rPr>
          <w:sz w:val="32"/>
          <w:szCs w:val="32"/>
        </w:rPr>
        <w:t>live show</w:t>
      </w:r>
      <w:r>
        <w:rPr>
          <w:sz w:val="32"/>
          <w:szCs w:val="32"/>
        </w:rPr>
        <w:t>感兴趣，从而增加门票销售和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输出策略</w:t>
      </w:r>
      <w:r>
        <w:rPr>
          <w:sz w:val="32"/>
          <w:szCs w:val="32"/>
        </w:rPr>
        <w:t>&lt;/p&gt;&lt;p&gt;&lt;img src="/static-img/2z2QfYjUY6jQFXAJ-yLPvJkJL9C1PYpLqMOFeN7PsVZEiK6Kc24fuy2Y-YEjFlJTg4sq2BkmsN_2U0F5RhfPeu_1xpk_zfwWWY-E2pMhlyN-WzYKzQJN80mOcXh7dmY4BMBNi5FfzSJD2qQkuN8bk4SYCT96T8aHM2CWeco_Fk6rpGwVMHpBQoIpwS4XQiDs.jpg"&gt;&lt;/p&gt;&lt;p&gt;</w:t>
      </w:r>
      <w:r>
        <w:rPr>
          <w:sz w:val="32"/>
          <w:szCs w:val="32"/>
        </w:rPr>
        <w:t>除了单纯依赖专辑发行，深度发展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还应拓展到其他形式，如电影配乐、广告主题曲、合作单曲等多种内容输出渠道。此外，还可考虑开设线上课程或工作坊，为爱好者提供学习创作技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&lt;img src="/static-img/TKgf-kc24PerNy6X1QefhZkJL9C1PYpLqMOFeN7PsVZEiK6Kc24fuy2Y-YEjFlJTg4sq2BkmsN_2U0F5RhfPeu_1xpk_zfwWWY-E2pMhlyN-WzYKzQJN80mOcXh7dmY4BMBNi5FfzSJD2qQkuN8bk4SYCT96T8aHM2CWeco_Fk6rpGwVMHpBQoIpwS4XQiDs.jpg"&gt;&lt;/p&gt;&lt;p&gt;</w:t>
      </w:r>
      <w:r>
        <w:rPr>
          <w:sz w:val="32"/>
          <w:szCs w:val="32"/>
        </w:rPr>
        <w:t>利用社交媒体平台，与粉丝建立紧密联系，是提升个人品牌影响力的关键。在此基础上，还可以创建一个积极向上的社区，让粉丝之间能够交流分享，这样既能增强忠诚度，也能促进新</w:t>
      </w:r>
      <w:r>
        <w:rPr>
          <w:sz w:val="32"/>
          <w:szCs w:val="32"/>
        </w:rPr>
        <w:t>fan</w:t>
      </w:r>
      <w:r>
        <w:rPr>
          <w:sz w:val="32"/>
          <w:szCs w:val="32"/>
        </w:rPr>
        <w:t>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与版权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对于版权问题越来越严格，因此在深入开发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时，要注重知识产权保护。一方面要保证自己的作品得到充分保护；另一方面，在使用他人的作品时也需遵守相关法律法规，以免因侵犯他人版权而遭受处罚或损失声誉。</w:t>
      </w:r>
      <w:r>
        <w:rPr>
          <w:sz w:val="32"/>
          <w:szCs w:val="32"/>
        </w:rPr>
        <w:t>&lt;/p&gt;&lt;p&gt;&lt;a href = "/doc/81320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业策略</w:t>
      </w:r>
      <w:r>
        <w:rPr>
          <w:sz w:val="32"/>
          <w:szCs w:val="32"/>
        </w:rPr>
        <w:t>.doc" rel="alternate" download="81320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业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