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白皙肌肤的瑜伽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美：白皙肌肤的瑜伽艺术探索</w:t>
      </w:r>
      <w:r>
        <w:rPr>
          <w:sz w:val="32"/>
          <w:szCs w:val="32"/>
        </w:rPr>
        <w:t>&lt;/p&gt;&lt;p&gt;&lt;img src="/static-img/L0SqWpZ7GAmaKitJj-TQhCLZGqZHZzx1ReenC2llI28.jpg"&gt;&lt;/p&gt;&lt;p&gt;</w:t>
      </w:r>
      <w:r>
        <w:rPr>
          <w:sz w:val="32"/>
          <w:szCs w:val="32"/>
        </w:rPr>
        <w:t>在当今社会，健康生活方式和自我护理已经成为人们追求的重要目标之一。其中，瑜伽不仅能够提升身体素质，还能让人在精神层面上获得放松与平静。国产瑜伽白皙一区二区正是结合了传统瑜伽的精髓与现代人的需求，为追求健康美丽的人群提供了一种全新的锻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有序：中国古代文化中就有“气功”这一概念，其核心思想是通过修炼来调整和调节人体内外环境，以达到身心健康的目的。在国产瑜伽白皙的一区，我们可以看到这种灵活有序的理念被完美融入其中，每一个动作都蕴含着对身体各个部位细致而精准的刺激。</w:t>
      </w:r>
      <w:r>
        <w:rPr>
          <w:sz w:val="32"/>
          <w:szCs w:val="32"/>
        </w:rPr>
        <w:t>&lt;/p&gt;&lt;p&gt;&lt;img src="/static-img/IBAf4-lDjw0NSqBytubKrFKCVhO6inzba39UKTis1DyN4L4XQgNBZZu3-6PLuxMDs7aRtMGhTXXGrLX2nS1ClIPtIwsu_lSTJeWEKrR6508.jpg"&gt;&lt;/p&gt;&lt;p&gt;</w:t>
      </w:r>
      <w:r>
        <w:rPr>
          <w:sz w:val="32"/>
          <w:szCs w:val="32"/>
        </w:rPr>
        <w:t>内外兼修：中国传统医学认为，人体是一个整体，不同部分相互关联，而不是独立存在。因此，在第二区，我们可以看到如何通过各种姿势来促进内部器官功能，同时也注意到肌肉、骨骼等组织结构得到充分锻炼，从而实现内外兼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食营养：作为一种健身方式，饮食对于保持良好的状态至关重要。而在第三区，我们会学习到如何选择合适的素食菜谱，这些菜谱既能为我们的身体提供足够的营养，又不会因为摄入过多脂肪和盐分而影响皮肤光泽度。</w:t>
      </w:r>
      <w:r>
        <w:rPr>
          <w:sz w:val="32"/>
          <w:szCs w:val="32"/>
        </w:rPr>
        <w:t>&lt;/p&gt;&lt;p&gt;&lt;img src="/static-img/bQv3wisxz8QtjQYkz-mL9VKCVhO6inzba39UKTis1DyN4L4XQgNBZZu3-6PLuxMDs7aRtMGhTXXGrLX2nS1ClIPtIwsu_lSTJeWEKrR6508.jpg"&gt;&lt;/p&gt;&lt;p&gt;</w:t>
      </w:r>
      <w:r>
        <w:rPr>
          <w:sz w:val="32"/>
          <w:szCs w:val="32"/>
        </w:rPr>
        <w:t>皮肤保养：第四区将专注于如何通过练习提高血液循环，从而促进皮肤细胞更新换代，使得肌肤变得更加细腻、光滑。这一点尤其适合那些想要拥有更好肌肤状况的人群，它不仅解决了长期以来关于如何维持年轻貌态的问题，也成为了很多女性朋友争取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舒缓：第五区则深入探讨了心理层面的问题，因为压力和焦虑往往会导致肌肉紧张，从而影响整个人体状态。在这里，我们学会了通过特定的呼吸技巧和意识冥想来放松大脑，让自己进入一种超越日常烦恼的心境状态。</w:t>
      </w:r>
      <w:r>
        <w:rPr>
          <w:sz w:val="32"/>
          <w:szCs w:val="32"/>
        </w:rPr>
        <w:t>&lt;/p&gt;&lt;p&gt;&lt;img src="/static-img/2Xam3CNOI_HOjxJlochA-VKCVhO6inzba39UKTis1DyN4L4XQgNBZZu3-6PLuxMDs7aRtMGhTXXGrLX2nS1ClIPtIwsu_lSTJeWEKrR6508.jpg"&gt;&lt;/p&gt;&lt;p&gt;</w:t>
      </w:r>
      <w:r>
        <w:rPr>
          <w:sz w:val="32"/>
          <w:szCs w:val="32"/>
        </w:rPr>
        <w:t>生活实践：最后，在第六区我们将把所学应用于日常生活中，不仅限于练习场上的动作，更包括饮食习惯、睡眠安排等方面，以确保这些理论知识能够真正转化为实际行动，从而带给我们更大的益处。</w:t>
      </w:r>
      <w:r>
        <w:rPr>
          <w:sz w:val="32"/>
          <w:szCs w:val="32"/>
        </w:rPr>
        <w:t>&lt;/p&gt;&lt;p&gt;&lt;a href = "/doc/813128-</w:t>
      </w:r>
      <w:r>
        <w:rPr>
          <w:sz w:val="32"/>
          <w:szCs w:val="32"/>
        </w:rPr>
        <w:t>瑜伽之美白皙肌肤的瑜伽艺术探索</w:t>
      </w:r>
      <w:r>
        <w:rPr>
          <w:sz w:val="32"/>
          <w:szCs w:val="32"/>
        </w:rPr>
        <w:t>.doc" rel="alternate" download="813128-</w:t>
      </w:r>
      <w:r>
        <w:rPr>
          <w:sz w:val="32"/>
          <w:szCs w:val="32"/>
        </w:rPr>
        <w:t>瑜伽之美白皙肌肤的瑜伽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