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来尝试一下这条神奇的书香之路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这条充满书香的“额尔古纳河右岸免费阅读”小道时，心中泛起一股淡淡的怀旧与期待。这里不仅是一片宁静的绿地，更是连接大自然和文学世界的一座桥梁。</w:t>
      </w:r>
      <w:r>
        <w:rPr>
          <w:sz w:val="32"/>
          <w:szCs w:val="32"/>
        </w:rPr>
        <w:t>&lt;/p&gt;&lt;p&gt;&lt;img src="/static-img/E6cODDVytfzFKXvE1zyWCQzR3D6GA0O0ggBYrL7pTGUJMkINbGVV3-L3-xONy6s6.png"&gt;&lt;/p&gt;&lt;p&gt;</w:t>
      </w:r>
      <w:r>
        <w:rPr>
          <w:sz w:val="32"/>
          <w:szCs w:val="32"/>
        </w:rPr>
        <w:t>沿着河畔的小径，我漫步而行，耳边回响着潺潺流水的声音。阳光透过树梢洒在我的脸上，给人一种悠闲自得的感觉。我停下脚步，看向身边，一排排摆放着各式各样的书籍，无论是经典小说还是最新出版的科幻作品，都等待着那些渴望知识、追求梦想的人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那么几棵老树，它们似乎也看到了这一切，它们慈祥而坚定地守护着这个角落。他们见证了无数读者在这里找到了自己的故事，也许是在寻找灵感，也许是在逃避现实，但无论如何，这里都成为了他们心灵的一扇窗。</w:t>
      </w:r>
      <w:r>
        <w:rPr>
          <w:sz w:val="32"/>
          <w:szCs w:val="32"/>
        </w:rPr>
        <w:t>&lt;/p&gt;&lt;p&gt;&lt;img src="/static-img/UguMHLrm1gZiVA0lnIu1AAzR3D6GA0O0ggBYrL7pTGXMw0Jj7BO7tEpD9usbGduUGcwMztSpl9zcDnkM-2MGvUcg69owNlnTPYXKb_zoiG42IV-kdwN-o61bRp0yL1cxyWloNsTJzdfy_LMwDCWiOKPJ7y7q2tVkEs7v0xAnKsCj7DLjFf7kgCRWxew_ML55.png"&gt;&lt;/p&gt;&lt;p&gt;</w:t>
      </w:r>
      <w:r>
        <w:rPr>
          <w:sz w:val="32"/>
          <w:szCs w:val="32"/>
        </w:rPr>
        <w:t>每当夜幕降临，月光洒满这片土地，那些灯笼般闪烁的街灯仿佛变成了诗人的笔尖，将夜空中的星辰点染成文字。在这样的氛围中，即便是最平凡的事物，也能变得神秘而又迷人，就像那些沉淀在河床上的石头，每一个都是时间和岁月留下的痕迹，而这些痕迹，却又为我们讲述了更多关于爱、勇气和牺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长椅上翻开一本书，在黄昏中细细品味，那种被文字包围的宁静让我忘记了所有烦恼。我知道，这里的每一个字都是对美好生活的一个赞歌，对于知识和智慧无尽追求的一个致敬。而我，只是一个偶然路过的人，但我愿意成为其中的一部分，用我的存在来传递这份温暖，用我的话语去诠释这份情感，让“额尔古纳河右岸免费阅读”的精神永远活下去。</w:t>
      </w:r>
      <w:r>
        <w:rPr>
          <w:sz w:val="32"/>
          <w:szCs w:val="32"/>
        </w:rPr>
        <w:t>&lt;/p&gt;&lt;p&gt;&lt;img src="/static-img/Hr5PyPxPdlWNVz2WDcTa9AzR3D6GA0O0ggBYrL7pTGXMw0Jj7BO7tEpD9usbGduUGcwMztSpl9zcDnkM-2MGvUcg69owNlnTPYXKb_zoiG42IV-kdwN-o61bRp0yL1cxyWloNsTJzdfy_LMwDCWiOKPJ7y7q2tVkEs7v0xAnKsCj7DLjFf7kgCRWxew_ML55.jpg"&gt;&lt;/p&gt;&lt;p&gt;&lt;a href = "/doc/812988-</w:t>
      </w:r>
      <w:r>
        <w:rPr>
          <w:sz w:val="32"/>
          <w:szCs w:val="32"/>
        </w:rPr>
        <w:t>额尔古纳河右岸免费阅读来尝试一下这条神奇的书香之路吧</w:t>
      </w:r>
      <w:r>
        <w:rPr>
          <w:sz w:val="32"/>
          <w:szCs w:val="32"/>
        </w:rPr>
        <w:t>.doc" rel="alternate" download="812988-</w:t>
      </w:r>
      <w:r>
        <w:rPr>
          <w:sz w:val="32"/>
          <w:szCs w:val="32"/>
        </w:rPr>
        <w:t>额尔古纳河右岸免费阅读来尝试一下这条神奇的书香之路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