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中的迷失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启：滚滚红尘中的迷失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充满神秘色彩的都市里，有一个人名叫杨启，他的故事就像是一首没有结束的歌，曲折多变，却又充满了对生活的热爱和对梦想的追求。在这个城市中，每个人的脚步都像是踏着无形之手推动的大轮子，而杨启，无疑是其中的一颗璀璨星辰。</w:t>
      </w:r>
      <w:r>
        <w:rPr>
          <w:sz w:val="32"/>
          <w:szCs w:val="32"/>
        </w:rPr>
        <w:t>&lt;/p&gt;&lt;p&gt;&lt;img src="/static-img/Wy3eAiSS794P9_74cMYWdg.jpg"&gt;&lt;/p&gt;&lt;p&gt;</w:t>
      </w:r>
      <w:r>
        <w:rPr>
          <w:sz w:val="32"/>
          <w:szCs w:val="32"/>
        </w:rPr>
        <w:t>第一章：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起伏如同一场漫长而复杂的情节，在繁华与喧嚣中，他寻找着属于自己的位置。每天早晨五点钟，他会站在窗前，看着那片渐渐亮起的小城。他是一个小有名气的小说家，但他心中总有一份不甘平庸的心情，就像那座城市里的高楼大厦一样，永远向上攀升。他渴望写出能够震撼人心、改变世界的作品，但现实却让他陷入了沉默和绝望。</w:t>
      </w:r>
      <w:r>
        <w:rPr>
          <w:sz w:val="32"/>
          <w:szCs w:val="32"/>
        </w:rPr>
        <w:t>&lt;/p&gt;&lt;p&gt;&lt;img src="/static-img/wCGSZEjA_fDSs9cioZaVXg.jpg"&gt;&lt;/p&gt;&lt;p&gt;</w:t>
      </w:r>
      <w:r>
        <w:rPr>
          <w:sz w:val="32"/>
          <w:szCs w:val="32"/>
        </w:rPr>
        <w:t>第二章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在一次偶然的邂逅之后发生变化。那是一次关于文学创作的小型研讨会，参加者包括一些业内的人士，也有几位年轻才俊。他们坐在一起交流思想，那些激昂的话语和深邃的问题，让他的心灵得到了洗礼。就在那个夜晚，他遇见了一个女孩，她叫李清，是一位诗人。她的一句话“滚滚红尘”触动了他的心弦，那意味着生命中的每一步都是通往成功不可或缺的一部分。</w:t>
      </w:r>
      <w:r>
        <w:rPr>
          <w:sz w:val="32"/>
          <w:szCs w:val="32"/>
        </w:rPr>
        <w:t>&lt;/p&gt;&lt;p&gt;&lt;img src="/static-img/7G6DkShW8tv97Ef6LDbhFw.jpg"&gt;&lt;/p&gt;&lt;p&gt;</w:t>
      </w:r>
      <w:r>
        <w:rPr>
          <w:sz w:val="32"/>
          <w:szCs w:val="32"/>
        </w:rPr>
        <w:t>第三章：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杨启开始以一种新的视角去看待这个世界。他停止了那些无谓地纠结于过去的事情，而是将所有精力投入到写作之中。这时，“滚滾红尘”成了他笔下最常用的词汇，因为它象征着时间流转，不断地推进我们向前走去。而这也成为了他小说中人物不断探索自我、追逐梦想的一个重要线索。</w:t>
      </w:r>
      <w:r>
        <w:rPr>
          <w:sz w:val="32"/>
          <w:szCs w:val="32"/>
        </w:rPr>
        <w:t>&lt;/p&gt;&lt;p&gt;&lt;img src="/static-img/0ps9n-Zulx0sQGpd-L4zZg.jpg"&gt;&lt;/p&gt;&lt;p&gt;</w:t>
      </w:r>
      <w:r>
        <w:rPr>
          <w:sz w:val="32"/>
          <w:szCs w:val="32"/>
        </w:rPr>
        <w:t>第四章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奋斗，这个曾经被世间所遗忘的地方突然变得闪耀起来。《红尘》系列由最初几个篇章发展成为了一部具有影响力的文学作品，它们通过细腻的情感描绘、丰富的人物塑造以及深刻的人生哲理，让读者仿佛置身于历史画卷之间，与主人公共同历经风雨，最终找到属于自己的位置。这部作品迅速走紅，被誉为“现代版《水浒传》”。</w:t>
      </w:r>
      <w:r>
        <w:rPr>
          <w:sz w:val="32"/>
          <w:szCs w:val="32"/>
        </w:rPr>
        <w:t>&lt;/p&gt;&lt;p&gt;&lt;img src="/static-img/sLY_kYIr3JroS6gamWWnnA.jpg"&gt;&lt;/p&gt;&lt;p&gt;</w:t>
      </w:r>
      <w:r>
        <w:rPr>
          <w:sz w:val="32"/>
          <w:szCs w:val="32"/>
        </w:rPr>
        <w:t>第五章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杨启来说，“滾滾红尘”不仅仅是一个词汇，更是一个时代、一段岁月、一种精神状态。当你停下来观赏这一切，你就会发现，无论是在哪一个时代，都有人在努力过，他们用汗水浇灌希望，用笔墨书写梦想。在未来，我们期待看到更多这样的故事出现，因为它们正是我们今天需要听到的声音，是我们明天要继续编织的地图。而作为这些故事背后的作者——杨启，我们相信，只要坚持下去，即使是在这“滾滙紅塵”的道路上，也能找到属于自己的光芒。</w:t>
      </w:r>
      <w:r>
        <w:rPr>
          <w:sz w:val="32"/>
          <w:szCs w:val="32"/>
        </w:rPr>
        <w:t>&lt;/p&gt;&lt;p&gt;&lt;a href = "/doc/812961-</w:t>
      </w:r>
      <w:r>
        <w:rPr>
          <w:sz w:val="32"/>
          <w:szCs w:val="32"/>
        </w:rPr>
        <w:t>杨启滚滚红尘中的迷失与觉醒</w:t>
      </w:r>
      <w:r>
        <w:rPr>
          <w:sz w:val="32"/>
          <w:szCs w:val="32"/>
        </w:rPr>
        <w:t>.doc" rel="alternate" download="812961-</w:t>
      </w:r>
      <w:r>
        <w:rPr>
          <w:sz w:val="32"/>
          <w:szCs w:val="32"/>
        </w:rPr>
        <w:t>杨启滚滚红尘中的迷失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