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我那不凡的四十岁阿姨荒野镖客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不凡的四十岁阿姨：荒野镖客的传奇</w:t>
      </w:r>
      <w:r>
        <w:rPr>
          <w:sz w:val="32"/>
          <w:szCs w:val="32"/>
        </w:rPr>
        <w:t>&lt;/p&gt;&lt;p&gt;&lt;img src="/static-img/nh8dLO2jYnZADt_5QaYs7wjbpL2O7GtbSS0nsQ0FwRTfxXTM14MsVMjew7OIQI_3.jpg"&gt;&lt;/p&gt;&lt;p&gt;</w:t>
      </w:r>
      <w:r>
        <w:rPr>
          <w:sz w:val="32"/>
          <w:szCs w:val="32"/>
        </w:rPr>
        <w:t>在这个风起云涌、英雄辈出的大陆上，人们总是习惯于用传统的眼光去评判一个人的价值。他们认为，只有年轻力壮的人才是真正值得尊敬和追随的领袖。而对于那些已经步入中年的老一辈人来说，他们似乎只剩下了退休和养老这两个选择。但我的四十岁阿姨，却给这些刻板印象以一种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荒野大镖客，一位行走在沙漠与草原间、手持双枪、身披斗篷的小小女侠。她的一生充满了无数次对抗强权、保护弱小的故事，每一次都是她勇敢的心灵和坚韧意志的体现。在她的世界里，没有年龄可以限制你的潜能，也没有经历能够阻止你追求梦想。</w:t>
      </w:r>
      <w:r>
        <w:rPr>
          <w:sz w:val="32"/>
          <w:szCs w:val="32"/>
        </w:rPr>
        <w:t>&lt;/p&gt;&lt;p&gt;&lt;img src="/static-img/OiW5rDXH-J1G7hvVnRdSDQjbpL2O7GtbSS0nsQ0FwRRr85mn3ESS3DpBqgatSA-Ohe3sYuQBFz5pMCylDS916gMrFFM9Eaj0wZvVVfyvL5-M_5Be7KJ9ug7xt578NQ7FQtWqtDAEtc-16L3pvVT7DoZnO50Qj1YioNVETKiyZaHlBfCm1RMYpsZeI1wcfx60MYDw-uFR9MoY_249Tc4tpg.jpg"&gt;&lt;/p&gt;&lt;p&gt;</w:t>
      </w:r>
      <w:r>
        <w:rPr>
          <w:sz w:val="32"/>
          <w:szCs w:val="32"/>
        </w:rPr>
        <w:t>记得有一次，她带着我们全家一起踏上了漫长而艰险的旅途。那时候，我还只是个孩子，但我看到的是一个穿着黑色皮靴、高举双枪站在烈日下，不顾一切地向前冲刺的人。她的眼睛里闪烁着坚定与决断，而她的笑容却温暖而真诚，那是我见过最美丽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荒凉而又神秘的地方，她遇到了许多不同的伙伴，有的是因为共同的情感纽带，有的是因为相互之间深厚的情谊。在那里，她学会了如何使用自己的智慧，如何让自己的勇气成为力量，让自己成为其他人心中的希望。她也遇到了许多敌人，他们试图用武力来压倒她，用恶言来羞辱她。但每一次，都被她以冷静的心态化解，以善良之心回应，从不曾放弃过战斗，也从未放弃过帮助他人的承诺。</w:t>
      </w:r>
      <w:r>
        <w:rPr>
          <w:sz w:val="32"/>
          <w:szCs w:val="32"/>
        </w:rPr>
        <w:t>&lt;/p&gt;&lt;p&gt;&lt;img src="/static-img/WSijXO6guoaely00VktvEgjbpL2O7GtbSS0nsQ0FwRRr85mn3ESS3DpBqgatSA-Ohe3sYuQBFz5pMCylDS916gMrFFM9Eaj0wZvVVfyvL5-M_5Be7KJ9ug7xt578NQ7FQtWqtDAEtc-16L3pvVT7DoZnO50Qj1YioNVETKiyZaHlBfCm1RMYpsZeI1wcfx60MYDw-uFR9MoY_249Tc4tpg.jpg"&gt;&lt;/p&gt;&lt;p&gt;40</w:t>
      </w:r>
      <w:r>
        <w:rPr>
          <w:sz w:val="32"/>
          <w:szCs w:val="32"/>
        </w:rPr>
        <w:t>岁阿姨荒野大镖客一，这个名字听起来就像是一场史诗般宏大的冒险，它包含了所有关于她的传奇故事，它代表了一种生活方式——即使是在生命中后半段，你依然可以追求梦想，依然可以创造属于自己的传奇。我看着我的四十岁阿姨，在阳光下微笑着，我知道，无论未来会发生什么，这位荒野大镖客将永远是我心中的英雄。</w:t>
      </w:r>
      <w:r>
        <w:rPr>
          <w:sz w:val="32"/>
          <w:szCs w:val="32"/>
        </w:rPr>
        <w:t>&lt;/p&gt;&lt;p&gt;&lt;a href = "/doc/812818-40</w:t>
      </w:r>
      <w:r>
        <w:rPr>
          <w:sz w:val="32"/>
          <w:szCs w:val="32"/>
        </w:rPr>
        <w:t>岁阿姨荒野大镖客一我那不凡的四十岁阿姨荒野镖客的传奇</w:t>
      </w:r>
      <w:r>
        <w:rPr>
          <w:sz w:val="32"/>
          <w:szCs w:val="32"/>
        </w:rPr>
        <w:t>.doc" rel="alternate" download="812818-40</w:t>
      </w:r>
      <w:r>
        <w:rPr>
          <w:sz w:val="32"/>
          <w:szCs w:val="32"/>
        </w:rPr>
        <w:t>岁阿姨荒野大镖客一我那不凡的四十岁阿姨荒野镖客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