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草莓视频世界甜蜜与创意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草莓视频世界：甜蜜与创意的无限可能</w:t>
      </w:r>
      <w:r>
        <w:rPr>
          <w:sz w:val="32"/>
          <w:szCs w:val="32"/>
        </w:rPr>
        <w:t>&lt;/p&gt;&lt;p&gt;&lt;img src="/static-img/wiv1YTmHQk2HFgbw7XC3uEQ_FDIel-Oeud4AoRomF7SBl9ckVbO9oaGXVYNfc4KI.jpg"&gt;&lt;/p&gt;&lt;p&gt;</w:t>
      </w:r>
      <w:r>
        <w:rPr>
          <w:sz w:val="32"/>
          <w:szCs w:val="32"/>
        </w:rPr>
        <w:t>草莓视频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给我看看草莓视频，发现了一个充满活力的社区，它不仅提供了丰富多彩的内容，还为新兴创作者提供了展示自己的平台。这里，你可以找到从日常生活到专业技能再到艺术表演等各个方面的内容，每一条都像是一朵美丽的花朵。</w:t>
      </w:r>
      <w:r>
        <w:rPr>
          <w:sz w:val="32"/>
          <w:szCs w:val="32"/>
        </w:rPr>
        <w:t>&lt;/p&gt;&lt;p&gt;&lt;img src="/static-img/QZKQ6vyR4xtVV5_F_J7bOUQ_FDIel-Oeud4AoRomF7SK-qdXETvaoAhbWM72oYBNugk6lA-VHMQFFrivkBM78moWkXOPylT4QOQpoROdZrq4XEOevIcoIYtWH6djP3nCKLA4fiVqaCLpu2GjoTnGfoxzRN6aWViCoaqZZ8_nXpM.jpg"&gt;&lt;/p&gt;&lt;p&gt;</w:t>
      </w:r>
      <w:r>
        <w:rPr>
          <w:sz w:val="32"/>
          <w:szCs w:val="32"/>
        </w:rPr>
        <w:t>创意无限——不同类型的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草莓视频中，不同类型的内容如影视剧、音乐、舞蹈、美食和游戏等，让用户能够轻松地找到自己感兴趣的话题。此外，随着技术发展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和虚拟现实也开始出现在这里，为观众带来前所未有的视觉体验。</w:t>
      </w:r>
      <w:r>
        <w:rPr>
          <w:sz w:val="32"/>
          <w:szCs w:val="32"/>
        </w:rPr>
        <w:t>&lt;/p&gt;&lt;p&gt;&lt;img src="/static-img/Nq9tkKEHTrrxPeQYa18nCUQ_FDIel-Oeud4AoRomF7SK-qdXETvaoAhbWM72oYBNugk6lA-VHMQFFrivkBM78moWkXOPylT4QOQpoROdZrq4XEOevIcoIYtWH6djP3nCKLA4fiVqaCLpu2GjoTnGfoxzRN6aWViCoaqZZ8_nXpM.jpg"&gt;&lt;/p&gt;&lt;p&gt;</w:t>
      </w:r>
      <w:r>
        <w:rPr>
          <w:sz w:val="32"/>
          <w:szCs w:val="32"/>
        </w:rPr>
        <w:t>社区互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给我看看草莓视频，我们会发现这里有着非常活跃的地主们，他们通过评论、点赞和打赏等方式进行互动，这种社交性质让人感觉就像是身处一个大家庭。在这个过程中，不仅可以学习知识，还能结识志同道合的人。</w:t>
      </w:r>
      <w:r>
        <w:rPr>
          <w:sz w:val="32"/>
          <w:szCs w:val="32"/>
        </w:rPr>
        <w:t>&lt;/p&gt;&lt;p&gt;&lt;img src="/static-img/MXhHVSrwO3JaseDLZbyxe0Q_FDIel-Oeud4AoRomF7SK-qdXETvaoAhbWM72oYBNugk6lA-VHMQFFrivkBM78moWkXOPylT4QOQpoROdZrq4XEOevIcoIYtWH6djP3nCKLA4fiVqaCLpu2GjoTnGfoxzRN6aWViCoaqZZ8_nXpM.jpg"&gt;&lt;/p&gt;&lt;p&gt;</w:t>
      </w:r>
      <w:r>
        <w:rPr>
          <w:sz w:val="32"/>
          <w:szCs w:val="32"/>
        </w:rPr>
        <w:t>新媒体营销之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品牌来说，草莓视频是一个广泛推广产品或服务的手段。通过制作精心策划的小短片，可以迅速吸引目标群体，对于小众市场尤其有效。这种直接触达受众且成本相对较低的手段，使得许多品牌选择将注意力投入到这类平台上。</w:t>
      </w:r>
      <w:r>
        <w:rPr>
          <w:sz w:val="32"/>
          <w:szCs w:val="32"/>
        </w:rPr>
        <w:t>&lt;/p&gt;&lt;p&gt;&lt;img src="/static-img/q5i2zGU5LsOr4VFmN-INPkQ_FDIel-Oeud4AoRomF7SK-qdXETvaoAhbWM72oYBNugk6lA-VHMQFFrivkBM78moWkXOPylT4QOQpoROdZrq4XEOevIcoIYtWH6djP3nCKLA4fiVqaCLpu2GjoTnGfoxzRN6aWViCoaqZZ8_nXpM.jpg"&gt;&lt;/p&gt;&lt;p&gt;</w:t>
      </w:r>
      <w:r>
        <w:rPr>
          <w:sz w:val="32"/>
          <w:szCs w:val="32"/>
        </w:rPr>
        <w:t>教育资源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信息，草莓视频也成为了教育资源的一个宝库。无论是学习新语言还是提升职业技能，都能在此找到相关教程和指南。这使得远程学习成为了一项既方便又高效的事实，而这些资源通常都是免费可获取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习惯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观看习惯不断变化，以及新的技术手段不断涌现，我们有理由相信，在不久의将来，草莓视频这样的短片平台将会更加受到青睐。不断更新并优化用户体验，将是它们持续增长的一大关键因素。而对于那些热衷于创新的人来说，这里是一个充满机遇的地方。</w:t>
      </w:r>
      <w:r>
        <w:rPr>
          <w:sz w:val="32"/>
          <w:szCs w:val="32"/>
        </w:rPr>
        <w:t>&lt;/p&gt;&lt;p&gt;&lt;a href = "/doc/812749-</w:t>
      </w:r>
      <w:r>
        <w:rPr>
          <w:sz w:val="32"/>
          <w:szCs w:val="32"/>
        </w:rPr>
        <w:t>探索草莓视频世界甜蜜与创意的无限可能</w:t>
      </w:r>
      <w:r>
        <w:rPr>
          <w:sz w:val="32"/>
          <w:szCs w:val="32"/>
        </w:rPr>
        <w:t>.doc" rel="alternate" download="812749-</w:t>
      </w:r>
      <w:r>
        <w:rPr>
          <w:sz w:val="32"/>
          <w:szCs w:val="32"/>
        </w:rPr>
        <w:t>探索草莓视频世界甜蜜与创意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