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背后的羞愧娇妻出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羞愧：娇妻出轨的秘密</w:t>
      </w:r>
      <w:r>
        <w:rPr>
          <w:sz w:val="32"/>
          <w:szCs w:val="32"/>
        </w:rPr>
        <w:t>&lt;/p&gt;&lt;p&gt;&lt;img src="/static-img/ChnGFCbDPTHavM0-wTDtOFUTkpmu6UkakVPJsOQDRnuBl9ckVbO9oaGXVYNfc4KI.jpeg"&gt;&lt;/p&gt;&lt;p&gt;</w:t>
      </w:r>
      <w:r>
        <w:rPr>
          <w:sz w:val="32"/>
          <w:szCs w:val="32"/>
        </w:rPr>
        <w:t>在现代社会，家庭是人们生活中最重要的圈子。然而，不可避免地，有些家庭会因为丈夫或妻子的不忠而陷入危机。在这样的情况下，通常伴随着极大的痛苦和悔恨。今天，我们将探讨一个敏感的话题——娇妻出轨的秘密。</w:t>
      </w:r>
      <w:r>
        <w:rPr>
          <w:sz w:val="32"/>
          <w:szCs w:val="32"/>
        </w:rPr>
        <w:t>&lt;/p&gt;&lt;p&gt;</w:t>
      </w:r>
      <w:r>
        <w:rPr>
          <w:sz w:val="32"/>
          <w:szCs w:val="32"/>
        </w:rPr>
        <w:t>很多人可能会认为，这种事情发生在自己身边几乎是不可能的，但事实上，它是一个常见且复杂的问题。据统计，每年有超过百分之五十的人口群体中的至少一半次婚姻受到某种形式的情感问题影响，而其中的一个关键因素就是“外遇”。</w:t>
      </w:r>
      <w:r>
        <w:rPr>
          <w:sz w:val="32"/>
          <w:szCs w:val="32"/>
        </w:rPr>
        <w:t>&lt;/p&gt;&lt;p&gt;&lt;img src="/static-img/_DT_Dws8t_7Wh7mMvXb9jFUTkpmu6UkakVPJsOQDRnupp4YmxrtWMLGEa2doH1th_xEOMKTtvZFWGk6lETU6hifSNrrRhoqHhvSYHd9AlN6Y6qG1e0Z-v5RtZzp7s8hmomUPEkVPOK2TRs7EAvWTtCWqnE3DaMOthF8P-MsJM14.jpeg"&gt;&lt;/p&gt;&lt;p&gt;</w:t>
      </w:r>
      <w:r>
        <w:rPr>
          <w:sz w:val="32"/>
          <w:szCs w:val="32"/>
        </w:rPr>
        <w:t>那么，为什么一些原本看似幸福美满的家庭会走向分崩离析？原因多端，从压力、孤独到性格缺陷，都可能是引发这种行为的一环。但最让人难以接受的是，这往往不是一次偶然的事情，而是一段长期存在的问题。</w:t>
      </w:r>
      <w:r>
        <w:rPr>
          <w:sz w:val="32"/>
          <w:szCs w:val="32"/>
        </w:rPr>
        <w:t>&lt;/p&gt;&lt;p&gt;</w:t>
      </w:r>
      <w:r>
        <w:rPr>
          <w:sz w:val="32"/>
          <w:szCs w:val="32"/>
        </w:rPr>
        <w:t>比如说，有一位叫小华的小伙子，他曾经对他的老婆非常深情。他把她当作了世界上最好的女人，并期待着他们可以一起度过余生。但遗憾的是，小华并不知道，在他忙于工作时，她已经开始了与别人的关系。这段关系持续了好几个月，最终被小华意外发现。</w:t>
      </w:r>
      <w:r>
        <w:rPr>
          <w:sz w:val="32"/>
          <w:szCs w:val="32"/>
        </w:rPr>
        <w:t>&lt;/p&gt;&lt;p&gt;&lt;img src="/static-img/t7Lg4dQzLIYhakVstcY8a1UTkpmu6UkakVPJsOQDRnupp4YmxrtWMLGEa2doH1th_xEOMKTtvZFWGk6lETU6hifSNrrRhoqHhvSYHd9AlN6Y6qG1e0Z-v5RtZzp7s8hmomUPEkVPOK2TRs7EAvWTtCWqnE3DaMOthF8P-MsJM14.jpeg"&gt;&lt;/p&gt;&lt;p&gt;</w:t>
      </w:r>
      <w:r>
        <w:rPr>
          <w:sz w:val="32"/>
          <w:szCs w:val="32"/>
        </w:rPr>
        <w:t>这件事对小华来说是一个巨大的打击，他感到既愤怒又悲伤。他无法理解自己的妻子为何能够背叛他。而这个过程也导致了两人之间感情破裂，最终导致离婚。</w:t>
      </w:r>
      <w:r>
        <w:rPr>
          <w:sz w:val="32"/>
          <w:szCs w:val="32"/>
        </w:rPr>
        <w:t>&lt;/p&gt;&lt;p&gt;</w:t>
      </w:r>
      <w:r>
        <w:rPr>
          <w:sz w:val="32"/>
          <w:szCs w:val="32"/>
        </w:rPr>
        <w:t>还有一个案例是张伟和他的太太李丽，他们结婚多年一直相敬如宾直到有一天张伟发现了一条手机短信显示李丽与另一个人聊天内容充满亲昵语言。当他询问时，李丽否认一切，但后来通过监控设备证实她的不诚实。张伟深受打击，并决定结束这段婚姻，因为他无法再相信任何一个承诺都能守住的人类心灵。</w:t>
      </w:r>
      <w:r>
        <w:rPr>
          <w:sz w:val="32"/>
          <w:szCs w:val="32"/>
        </w:rPr>
        <w:t>&lt;/p&gt;&lt;p&gt;&lt;img src="/static-img/2GYFn-XGRBc7qYLBE7Ed2lUTkpmu6UkakVPJsOQDRnupp4YmxrtWMLGEa2doH1th_xEOMKTtvZFWGk6lETU6hifSNrrRhoqHhvSYHd9AlN6Y6qG1e0Z-v5RtZzp7s8hmomUPEkVPOK2TRs7EAvWTtCWqnE3DaMOthF8P-MsJM14.jpeg"&gt;&lt;/p&gt;&lt;p&gt;</w:t>
      </w:r>
      <w:r>
        <w:rPr>
          <w:sz w:val="32"/>
          <w:szCs w:val="32"/>
        </w:rPr>
        <w:t>这些案例表明，即使看起来完美无瑕的一对，也可能隐藏着隐秘的情感纠葛。而对于那些遭遇此类困境的人们来说，对如何处理这一切的心理疼痛，以及如何重建信任，是至关重要的课题之一。</w:t>
      </w:r>
      <w:r>
        <w:rPr>
          <w:sz w:val="32"/>
          <w:szCs w:val="32"/>
        </w:rPr>
        <w:t>&lt;/p&gt;&lt;p&gt;</w:t>
      </w:r>
      <w:r>
        <w:rPr>
          <w:sz w:val="32"/>
          <w:szCs w:val="32"/>
        </w:rPr>
        <w:t>要解决这个问题并不容易需要双方都愿意面对真相并寻求帮助。在现代社会，有许多资源可以提供支持，比如心理咨询师、专业治疗师以及各种支持团体等。如果你或者你的家人正在经历这样的挑战，请不要害怕寻求帮助。你永远不孤单，你总有希望重新找到爱情和幸福。</w:t>
      </w:r>
      <w:r>
        <w:rPr>
          <w:sz w:val="32"/>
          <w:szCs w:val="32"/>
        </w:rPr>
        <w:t>&lt;/p&gt;&lt;p&gt;&lt;img src="/static-img/cuOdSJIYgiu8i9NEzbsD_1UTkpmu6UkakVPJsOQDRnupp4YmxrtWMLGEa2doH1th_xEOMKTtvZFWGk6lETU6hifSNrrRhoqHhvSYHd9AlN6Y6qG1e0Z-v5RtZzp7s8hmomUPEkVPOK2TRs7EAvWTtCWqnE3DaMOthF8P-MsJM14.jpeg"&gt;&lt;/p&gt;&lt;p&gt;&lt;a href = "/doc/812688-</w:t>
      </w:r>
      <w:r>
        <w:rPr>
          <w:sz w:val="32"/>
          <w:szCs w:val="32"/>
        </w:rPr>
        <w:t>情感纠葛</w:t>
      </w:r>
      <w:r>
        <w:rPr>
          <w:sz w:val="32"/>
          <w:szCs w:val="32"/>
        </w:rPr>
        <w:t>-</w:t>
      </w:r>
      <w:r>
        <w:rPr>
          <w:sz w:val="32"/>
          <w:szCs w:val="32"/>
        </w:rPr>
        <w:t>背后的羞愧娇妻出轨的秘密</w:t>
      </w:r>
      <w:r>
        <w:rPr>
          <w:sz w:val="32"/>
          <w:szCs w:val="32"/>
        </w:rPr>
        <w:t>.doc" rel="alternate" download="812688-</w:t>
      </w:r>
      <w:r>
        <w:rPr>
          <w:sz w:val="32"/>
          <w:szCs w:val="32"/>
        </w:rPr>
        <w:t>情感纠葛</w:t>
      </w:r>
      <w:r>
        <w:rPr>
          <w:sz w:val="32"/>
          <w:szCs w:val="32"/>
        </w:rPr>
        <w:t>-</w:t>
      </w:r>
      <w:r>
        <w:rPr>
          <w:sz w:val="32"/>
          <w:szCs w:val="32"/>
        </w:rPr>
        <w:t>背后的羞愧娇妻出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