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失控喜欢深度探究心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遇到那一刻，突然间，一种强烈的情感爆发，让我们的心灵被无尽的热情和狂喜填满，那就是“失控喜欢”。它不仅是对某个事物的过分偏爱，更是一种无法抗拒、无法自持的情感体验。今天，我们将一起深入探讨这股力量背后的原因，以及它如何影响我们的生活。</w:t>
      </w:r>
      <w:r>
        <w:rPr>
          <w:sz w:val="32"/>
          <w:szCs w:val="32"/>
        </w:rPr>
        <w:t>&lt;/p&gt;&lt;p&gt;&lt;img src="/static-img/5DMG-vaTaiUZsQyYq7BJ9Zo1fM_JSgSmbYW7cxE13Y_2ZjDny-tIBWOQ8D9LfIC9.jpg"&gt;&lt;/p&gt;&lt;p&gt;</w:t>
      </w:r>
      <w:r>
        <w:rPr>
          <w:sz w:val="32"/>
          <w:szCs w:val="32"/>
        </w:rPr>
        <w:t>内在驱动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控喜欢”往往源于内心深处的一种独特吸引力。这可能是对美丽的追求，对智慧的渴望，或是对自由的向往。在这种情况下，人们会自然而然地投身于那些能满足他们内在需求的事物，无论它们是否合理或现实可行。例如，有些人对于艺术品有着难以抑制的情感反应，他们会无条件地支持艺术家，不顾个人经济状况。</w:t>
      </w:r>
      <w:r>
        <w:rPr>
          <w:sz w:val="32"/>
          <w:szCs w:val="32"/>
        </w:rPr>
        <w:t>&lt;/p&gt;&lt;p&gt;&lt;img src="/static-img/AYENOIJ76rKDowOhgkYwy5o1fM_JSgSmbYW7cxE13Y9VBDPl_bnh4JYsXL5nXQPIgN7D9ERACNtreaaBGVd6h-7rKluwsvU5SqEPZkReI8FsqNGfazf2xui2IQWE59NMkaoxXKX8I53KfdLJ6RAMvt-IFsalm57xHTQ6BFlL6x1eFF4OGGYYWx7nnRe7CVbLn_WFREN5bpUhMPqSfl4djA.jpg"&gt;&lt;/p&gt;&lt;p&gt;</w:t>
      </w:r>
      <w:r>
        <w:rPr>
          <w:sz w:val="32"/>
          <w:szCs w:val="32"/>
        </w:rPr>
        <w:t>外界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也扮演着不可忽视的角色。社会文化、媒体宣传以及周围人的态度等，都能够激发或削弱一个人对于某个事物的兴趣。如果一个人的社交圈子里充斥了与其喜好的相关内容，他们很容易陷入一种持续不断地被刺激和鼓励的情况，这样就更容易导致“失控喜欢”。</w:t>
      </w:r>
      <w:r>
        <w:rPr>
          <w:sz w:val="32"/>
          <w:szCs w:val="32"/>
        </w:rPr>
        <w:t>&lt;/p&gt;&lt;p&gt;&lt;img src="/static-img/kXf6ZIjskXI88PLGwvSq7po1fM_JSgSmbYW7cxE13Y9VBDPl_bnh4JYsXL5nXQPIgN7D9ERACNtreaaBGVd6h-7rKluwsvU5SqEPZkReI8FsqNGfazf2xui2IQWE59NMkaoxXKX8I53KfdLJ6RAMvt-IFsalm57xHTQ6BFlL6x1eFF4OGGYYWx7nnRe7CVbLn_WFREN5bpUhMPqSfl4djA.jpg"&gt;&lt;/p&gt;&lt;p&gt;</w:t>
      </w:r>
      <w:r>
        <w:rPr>
          <w:sz w:val="32"/>
          <w:szCs w:val="32"/>
        </w:rPr>
        <w:t>心理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落里，有一个名为确认偏误的小秘密，它指的是人们倾向于寻找并强调那些与他们既有的信念相符的事实，而忽略或否认那些与这些信念冲突的事实。当一个人发现自己已经开始“失控喜欢”某件事时，他们通常会通过各种方式来证实自己的选择，比如阅读关于该主题的大量信息，从而进一步加强这一偏好。</w:t>
      </w:r>
      <w:r>
        <w:rPr>
          <w:sz w:val="32"/>
          <w:szCs w:val="32"/>
        </w:rPr>
        <w:t>&lt;/p&gt;&lt;p&gt;&lt;img src="/static-img/wPQLlif86_1f7qmGUzF4Lpo1fM_JSgSmbYW7cxE13Y9VBDPl_bnh4JYsXL5nXQPIgN7D9ERACNtreaaBGVd6h-7rKluwsvU5SqEPZkReI8FsqNGfazf2xui2IQWE59NMkaoxXKX8I53KfdLJ6RAMvt-IFsalm57xHTQ6BFlL6x1eFF4OGGYYWx7nnRe7CVbLn_WFREN5bpUhMPqSfl4djA.jpg"&gt;&lt;/p&gt;&lt;p&gt;</w:t>
      </w:r>
      <w:r>
        <w:rPr>
          <w:sz w:val="32"/>
          <w:szCs w:val="32"/>
        </w:rPr>
        <w:t>生活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失控喜欢”可以以多种不同的形态出现。一些人可能会沉迷于购物，买下大量不必要但让他们快乐的事情；有些则可能变得极端专注于工作，以至于忽视了其他重要的人际关系。此外，还有一些人因为对音乐、电影或者书籍产生了浓厚兴趣，便投入到制作创作之中，用这种方式来表达并巩固他们的情感投资。</w:t>
      </w:r>
      <w:r>
        <w:rPr>
          <w:sz w:val="32"/>
          <w:szCs w:val="32"/>
        </w:rPr>
        <w:t>&lt;/p&gt;&lt;p&gt;&lt;img src="/static-img/-XwL3ZrZi_hf6uj7yM1dfpo1fM_JSgSmbYW7cxE13Y9VBDPl_bnh4JYsXL5nXQPIgN7D9ERACNtreaaBGVd6h-7rKluwsvU5SqEPZkReI8FsqNGfazf2xui2IQWE59NMkaoxXKX8I53KfdLJ6RAMvt-IFsalm57xHTQ6BFlL6x1eFF4OGGYYWx7nnRe7CVbLn_WFREN5bpUhMPqSfl4djA.jpg"&gt;&lt;/p&gt;&lt;p&gt;</w:t>
      </w:r>
      <w:r>
        <w:rPr>
          <w:sz w:val="32"/>
          <w:szCs w:val="32"/>
        </w:rPr>
        <w:t>潜意识层面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失控喜欢”的根源并不完全出现在意识层面上，而是在潜意识深处。这意味着，即使当下的你没有意识到，但你的大脑已经悄悄地开始编织起有关这个主题的话题和想法，并且随着时间推移，这些想法逐渐浮现到你的行为和决策中去。在这样的情况下，人们往往难以自我反省，因为潜意识活动不是那么直观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分析与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失控喜欢”带给我们许多快乐，但如果它发展得过头，也许就会成为问题。比如，它可能导致财务危机、健康问题甚至影响正常的人际关系。因此，在追求自己的热情时，要学会平衡，同时保持清醒冷静，不要让情绪主宰一切。在需要的时候，与亲朋好友交流分享，可以帮助我们从不同的角度看待问题，并找到解决方法。而对于那些真正愿意付出努力提升自己能力的人来说，“失控喜欢”的力量本身就是一种巨大的动力，可以促进个人成长，为未来的成功铺平道路。</w:t>
      </w:r>
      <w:r>
        <w:rPr>
          <w:sz w:val="32"/>
          <w:szCs w:val="32"/>
        </w:rPr>
        <w:t>&lt;/p&gt;&lt;p&gt;&lt;a href = "/doc/812680-</w:t>
      </w:r>
      <w:r>
        <w:rPr>
          <w:sz w:val="32"/>
          <w:szCs w:val="32"/>
        </w:rPr>
        <w:t>激情澎湃的失控喜欢深度探究心之所向</w:t>
      </w:r>
      <w:r>
        <w:rPr>
          <w:sz w:val="32"/>
          <w:szCs w:val="32"/>
        </w:rPr>
        <w:t>.doc" rel="alternate" download="812680-</w:t>
      </w:r>
      <w:r>
        <w:rPr>
          <w:sz w:val="32"/>
          <w:szCs w:val="32"/>
        </w:rPr>
        <w:t>激情澎湃的失控喜欢深度探究心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