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重生在影子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村里，有一个被世人遗忘的地方，那里的树木苍老，河水清澈，但却隐藏着一段不为人知的历史。这里曾经是毒药的源头，是那些心怀不轨之人的秘密基地。然而，随着时间的流逝，这个地方也逐渐失去了它曾经的重要性，被人们遗忘了。</w:t>
      </w:r>
      <w:r>
        <w:rPr>
          <w:sz w:val="32"/>
          <w:szCs w:val="32"/>
        </w:rPr>
        <w:t>&lt;/p&gt;&lt;p&gt;&lt;img src="/static-img/czHLSQvGvZ-aBjc__jBys3G_X2c90fW9png6GVkE1Cz4MAJQgCPzYF_n3QSQ2dlT.jpg"&gt;&lt;/p&gt;&lt;p&gt;</w:t>
      </w:r>
      <w:r>
        <w:rPr>
          <w:sz w:val="32"/>
          <w:szCs w:val="32"/>
        </w:rPr>
        <w:t>但有一天，一位年轻的小伙子名叫李明，在一次偶然的情形下，他意外地发现了这个隐藏已久的地方。他走进这片荒废的土地，发现了一些奇怪的地图和古老的手稿，上面记载着关于一种特殊毒药——“毒后”的制作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种毒药非常危险，它能让人在短时间内变得异常强大，但同时也会带来不可逆转的人体损伤甚至死亡。想到这里，他感到既紧张又好奇，同时也产生了一种责任感，因为他知道自己必须将这些信息传达给警方，让他们能够防止这种可怕的事情再次发生。</w:t>
      </w:r>
      <w:r>
        <w:rPr>
          <w:sz w:val="32"/>
          <w:szCs w:val="32"/>
        </w:rPr>
        <w:t>&lt;/p&gt;&lt;p&gt;&lt;img src="/static-img/Uhl8OyXeKRFVESTmCd_DcnG_X2c90fW9png6GVkE1Cxjc2KYXhs9quLF8fOv-LMVGXzD6cgWy-ZWqvqohDKyGF09E9n5Yo1pD8fy_Z7iTbdIQ2tQMdkDPoXXnPc6bR1t3-bXH4OiMCWw0Npl5zG0du0iW8Zw8-qptOBcaJy1Dr8.jpg"&gt;&lt;/p&gt;&lt;p&gt;</w:t>
      </w:r>
      <w:r>
        <w:rPr>
          <w:sz w:val="32"/>
          <w:szCs w:val="32"/>
        </w:rPr>
        <w:t>然而，当他试图离开时，却意外地迷失在了森林中。他不知道如何找到出口，只能依靠自己的直觉和勇气前行。在这个过程中，他意识到，“毒后”不仅仅是一种致命武器，更是一种代表着过去、现在与未来的符号，它象征着那些无辜受害者的痛苦，也反映出人类社会中的道德沦丧与法律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求生斗争，李明最终找到了回家的路。但他的心已经被这段经历深刻影响，他决定把自己的经验和所学知识用于正义的事业。他开始写作，用笔触记录下所有关于“毒后”的故事，无论是它如何制造还是它带来的悲剧，以及它背后的真相。</w:t>
      </w:r>
      <w:r>
        <w:rPr>
          <w:sz w:val="32"/>
          <w:szCs w:val="32"/>
        </w:rPr>
        <w:t>&lt;/p&gt;&lt;p&gt;&lt;img src="/static-img/lfj5VF2V5KQz8hVLSLIXU3G_X2c90fW9png6GVkE1Cxjc2KYXhs9quLF8fOv-LMVGXzD6cgWy-ZWqvqohDKyGF09E9n5Yo1pD8fy_Z7iTbdIQ2tQMdkDPoXXnPc6bR1t3-bXH4OiMCWw0Npl5zG0du0iW8Zw8-qptOBcaJy1Dr8.jpg"&gt;&lt;/p&gt;&lt;p&gt;</w:t>
      </w:r>
      <w:r>
        <w:rPr>
          <w:sz w:val="32"/>
          <w:szCs w:val="32"/>
        </w:rPr>
        <w:t>很快，就有许多读者对他的作品产生兴趣，他们纷纷向他询问更多关于“毒后”的信息。而这一切，都让李明明白，每一次分享都是对公众安全的一个贡献，每一次揭露都是在推动社会进步。在这样的环境下，“毒后”不再是一个简单的地名或词汇，而是一个引发思考与行动的概念，它提醒我们要珍惜生命，不要让任何事情成为阻碍我们前行道路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地探索和学习，李明终于揭开了“ </w:t>
      </w:r>
      <w:r>
        <w:rPr>
          <w:sz w:val="32"/>
          <w:szCs w:val="32"/>
        </w:rPr>
        <w:t>toxin after”</w:t>
      </w:r>
      <w:r>
        <w:rPr>
          <w:sz w:val="32"/>
          <w:szCs w:val="32"/>
        </w:rPr>
        <w:t>背后的真相，并将其用以帮助他解决现实世界中的问题。这使得他成为了一个真正意义上的英雄，不仅因为他的勇敢，还因为他用实际行动去改变这个世界。当你听到有人提起“</w:t>
      </w:r>
      <w:r>
        <w:rPr>
          <w:sz w:val="32"/>
          <w:szCs w:val="32"/>
        </w:rPr>
        <w:t>toxin after”</w:t>
      </w:r>
      <w:r>
        <w:rPr>
          <w:sz w:val="32"/>
          <w:szCs w:val="32"/>
        </w:rPr>
        <w:t>，不要只看到字面意思，而应该理解其中蕴含的情感深度，以及作为社会成员应承担的一份责任。</w:t>
      </w:r>
      <w:r>
        <w:rPr>
          <w:sz w:val="32"/>
          <w:szCs w:val="32"/>
        </w:rPr>
        <w:t>&lt;/p&gt;&lt;p&gt;&lt;img src="/static-img/QDfcgjpfNhXluo4Qa0uE5XG_X2c90fW9png6GVkE1Cxjc2KYXhs9quLF8fOv-LMVGXzD6cgWy-ZWqvqohDKyGF09E9n5Yo1pD8fy_Z7iTbdIQ2tQMdkDPoXXnPc6bR1t3-bXH4OiMCWw0Npl5zG0du0iW8Zw8-qptOBcaJy1Dr8.jpg"&gt;&lt;/p&gt;&lt;p&gt;&lt;a href = "/doc/812672-</w:t>
      </w:r>
      <w:r>
        <w:rPr>
          <w:sz w:val="32"/>
          <w:szCs w:val="32"/>
        </w:rPr>
        <w:t>毒后重生在影子中的故事</w:t>
      </w:r>
      <w:r>
        <w:rPr>
          <w:sz w:val="32"/>
          <w:szCs w:val="32"/>
        </w:rPr>
        <w:t>.doc" rel="alternate" download="812672-</w:t>
      </w:r>
      <w:r>
        <w:rPr>
          <w:sz w:val="32"/>
          <w:szCs w:val="32"/>
        </w:rPr>
        <w:t>毒后重生在影子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