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精子喷了女同学一嘴小说我那尴尬的一天精子失控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尴尬的一天：精子失控的后果</w:t>
      </w:r>
      <w:r>
        <w:rPr>
          <w:sz w:val="32"/>
          <w:szCs w:val="32"/>
        </w:rPr>
        <w:t>&lt;/p&gt;&lt;p&gt;&lt;img src="/static-img/rcvbz3qXnDr10hYfPpZ5q_LoukSk8Kzh3GVg6i-cSxCBl9ckVbO9oaGXVYNfc4KI.jpg"&gt;&lt;/p&gt;&lt;p&gt;</w:t>
      </w:r>
      <w:r>
        <w:rPr>
          <w:sz w:val="32"/>
          <w:szCs w:val="32"/>
        </w:rPr>
        <w:t>记得那天，我走在学校的走廊上，心情还算是比较好。毕竟，最近我的小说写作进展不错，有点自信了。但就在这时，一股不可抗力突然袭来，我感觉到了一种奇异的力量从身体深处涌出。下一瞬间，我意识到发生了什么不应该的事情——我的精子喷了女同学一嘴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得太快，连我自己都没来得及反应。我只是看到那个女孩惊讶地看着我，然后她的脸色迅速变得通红，她看起来既羞愧又生气。整个过程只持续了一秒钟，但对我们来说，却仿佛是一段永恒的时间。</w:t>
      </w:r>
      <w:r>
        <w:rPr>
          <w:sz w:val="32"/>
          <w:szCs w:val="32"/>
        </w:rPr>
        <w:t>&lt;/p&gt;&lt;p&gt;&lt;img src="/static-img/RQ5U82HsGfmvPA_KEwyfBPLoukSk8Kzh3GVg6i-cSxA7AV70A-RSR6itejCGSyz-KwrxPvgdRMEFbHobL4EpdjbJI879GsPoHz5V0UYZy5D09VavBLuYI5hM0Uo5HjUS10Po6Q3a1TYgbu4CIZ0fix9PsEH_KCFOAp_QsoZ3hdY.jpg"&gt;&lt;/p&gt;&lt;p&gt;</w:t>
      </w:r>
      <w:r>
        <w:rPr>
          <w:sz w:val="32"/>
          <w:szCs w:val="32"/>
        </w:rPr>
        <w:t>之后的事情就像电影里的慢动作一样缓慢而清晰。我听到周围的人开始窃窃私语，而女孩则紧紧抓住自己的裙摆，眼中充满了震惊和无奈。我知道，这场意外将会给我们之间留下难以磨灭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回局面，我急忙向她道歉，并解释这是一个偶然发生的事故。但即使这样，也无法完全消除误会。在接下来的几天里，我们几乎避开彼此，不再像以前那样轻松交谈。</w:t>
      </w:r>
      <w:r>
        <w:rPr>
          <w:sz w:val="32"/>
          <w:szCs w:val="32"/>
        </w:rPr>
        <w:t>&lt;/p&gt;&lt;p&gt;&lt;img src="/static-img/WazeqngWZKUboiQsKiuUPPLoukSk8Kzh3GVg6i-cSxA7AV70A-RSR6itejCGSyz-KwrxPvgdRMEFbHobL4EpdjbJI879GsPoHz5V0UYZy5D09VavBLuYI5hM0Uo5HjUS10Po6Q3a1TYgbu4CIZ0fix9PsEH_KCFOAp_QsoZ3hdY.jpg"&gt;&lt;/p&gt;&lt;p&gt;</w:t>
      </w:r>
      <w:r>
        <w:rPr>
          <w:sz w:val="32"/>
          <w:szCs w:val="32"/>
        </w:rPr>
        <w:t>这次事件让我认识到了性别平等和尊重，也让我更加珍惜与同伴之间的情谊。如果没有这一刻，那么我们的关系或许会更简单、更纯粹。不过，即便如此，它也成为了我人生中的一个重要教训，让我明白在任何情况下，都应保持冷静并尊重他人。</w:t>
      </w:r>
      <w:r>
        <w:rPr>
          <w:sz w:val="32"/>
          <w:szCs w:val="32"/>
        </w:rPr>
        <w:t>&lt;/p&gt;&lt;p&gt;&lt;a href = "/doc/812628-</w:t>
      </w:r>
      <w:r>
        <w:rPr>
          <w:sz w:val="32"/>
          <w:szCs w:val="32"/>
        </w:rPr>
        <w:t>我的精子喷了女同学一嘴小说我那尴尬的一天精子失控的后果</w:t>
      </w:r>
      <w:r>
        <w:rPr>
          <w:sz w:val="32"/>
          <w:szCs w:val="32"/>
        </w:rPr>
        <w:t>.doc" rel="alternate" download="812628-</w:t>
      </w:r>
      <w:r>
        <w:rPr>
          <w:sz w:val="32"/>
          <w:szCs w:val="32"/>
        </w:rPr>
        <w:t>我的精子喷了女同学一嘴小说我那尴尬的一天精子失控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