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继承者与新传说</w:t>
      </w:r>
      <w:r>
        <w:rPr>
          <w:sz w:val="32"/>
          <w:szCs w:val="32"/>
        </w:rPr>
        <w:t>&lt;/p&gt;&lt;p&gt;&lt;img src="/static-img/Zpb7DyqjDOXz1esAtvUVOAAdVgMu9tXOvW2IQLT9xXux2TGHx5SBDedUBtSsxxYm.jpg"&gt;&lt;/p&gt;&lt;p&gt;</w:t>
      </w:r>
      <w:r>
        <w:rPr>
          <w:sz w:val="32"/>
          <w:szCs w:val="32"/>
        </w:rPr>
        <w:t>在《盗墓笔记》的世界中，文字不仅是通往古代的钥匙，更是连接现世与古代的纽带。第二部作品——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形式，让读者穿越回那个充满神秘与冒险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誓言</w:t>
      </w:r>
      <w:r>
        <w:rPr>
          <w:sz w:val="32"/>
          <w:szCs w:val="32"/>
        </w:rPr>
        <w:t>&lt;/p&gt;&lt;p&gt;&lt;img src="/static-img/kXm3R1t-GVx3KdgN42FxfQAdVgMu9tXOvW2IQLT9xXvxF1ypL_MiHEPX3W7jUChagUz9ZSu6qyR-4-fPtzMvdrt1D1BdXoDZDQxGk5NnIa9YrnvtcrY49XKGuptWZSAZSvNqVyaZynVM-eIxWSCUWJ2lF0ZNAR91ar661Ni9aB0TdJIiBTGA_etnj8Q5uhf-.jpg"&gt;&lt;/p&gt;&lt;p&gt;</w:t>
      </w:r>
      <w:r>
        <w:rPr>
          <w:sz w:val="32"/>
          <w:szCs w:val="32"/>
        </w:rPr>
        <w:t>《盗摩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了一个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系统，它可以将历史中的故事、遗迹和文物记录下来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格式保存。这一技术被称作“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”，它不仅让人们能够重温那些已逝去时光，也成为了寻找未知宝藏和解开历史之谜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修罗，一个聪明且勇敢的小伙子，在一次偶然的情况下接触到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系统。他意识到，这个系统可能就是他追寻家族遗产和揭开家族秘密的关键。在他的探索过程中，他遇到了许多奇特而有趣的人物，他们各自拥有自己的故事，但都围绕着这份力量展开。</w:t>
      </w:r>
      <w:r>
        <w:rPr>
          <w:sz w:val="32"/>
          <w:szCs w:val="32"/>
        </w:rPr>
        <w:t>&lt;/p&gt;&lt;p&gt;&lt;img src="/static-img/QzuEFhfh5SlpfqziooDbZgAdVgMu9tXOvW2IQLT9xXvxF1ypL_MiHEPX3W7jUChagUz9ZSu6qyR-4-fPtzMvdrt1D1BdXoDZDQxGk5NnIa9YrnvtcrY49XKGuptWZSAZSvNqVyaZynVM-eIxWSCUWJ2lF0ZNAR91ar661Ni9aB0TdJIiBTGA_etnj8Q5uhf-.jpg"&gt;&lt;/p&gt;&lt;p&gt;</w:t>
      </w:r>
      <w:r>
        <w:rPr>
          <w:sz w:val="32"/>
          <w:szCs w:val="32"/>
        </w:rPr>
        <w:t>新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关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。他们发现，这个系统不仅能提供信息，还能帮助他们理解自己内心深处的声音。有人用它来解决生活中的难题，有人则用它来探索更高层次的情感体验。这种新的使用方式，不禁让人们对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系统产生了更深刻的兴趣。</w:t>
      </w:r>
      <w:r>
        <w:rPr>
          <w:sz w:val="32"/>
          <w:szCs w:val="32"/>
        </w:rPr>
        <w:t>&lt;/p&gt;&lt;p&gt;&lt;img src="/static-img/BaOebhkmoBwKE9jLMOqR1AAdVgMu9tXOvW2IQLT9xXvxF1ypL_MiHEPX3W7jUChagUz9ZSu6qyR-4-fPtzMvdrt1D1BdXoDZDQxGk5NnIa9YrnvtcrY49XKGuptWZSAZSvNqVyaZynVM-eIxWSCUWJ2lF0ZNAR91ar661Ni9aB0TdJIiBTGA_etnj8Q5uhf-.jpg"&gt;&lt;/p&gt;&lt;p&gt;</w:t>
      </w:r>
      <w:r>
        <w:rPr>
          <w:sz w:val="32"/>
          <w:szCs w:val="32"/>
        </w:rPr>
        <w:t>然而，与此同时，也出现了一些问题。当一些恶意分子得知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的存在，他们试图利用这项技术进行非法活动，从而破坏整个社会秩序。这使得主角必须面对新的挑战，为保护这一科技发声，同时也要解决那些隐藏在历史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大冒险</w:t>
      </w:r>
      <w:r>
        <w:rPr>
          <w:sz w:val="32"/>
          <w:szCs w:val="32"/>
        </w:rPr>
        <w:t>&lt;/p&gt;&lt;p&gt;&lt;img src="/static-img/qCtpqVM3TqVX5tt8v6y5KQAdVgMu9tXOvW2IQLT9xXvxF1ypL_MiHEPX3W7jUChagUz9ZSu6qyR-4-fPtzMvdrt1D1BdXoDZDQxGk5NnIa9YrnvtcrY49XKGuptWZSAZSvNqVyaZynVM-eIxWSCUWJ2lF0ZNAR91ar661Ni9aB0TdJIiBTGA_etnj8Q5uhf-.jpg"&gt;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并不是简单地讲述关于一种技术，而是在于如何将这种技术融入到更加宏大的叙事框架中。一路上，无论是解释各种奇异现象还是揭示人类情感，都需要不断地超越界限，将现代科学知识与古老文化元素巧妙结合起来。这正如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系统一样，它既是一种工具，又是一种媒介，一种窗口、一扇门，一段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是一个跨越时空的大冒险，它不仅展示了科技进步带来的便利，也反映出人类对于过去、现在以及未来永恒渴望了解的心理状态。在这个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编织成的人类史诗里，每个人都有自己的角色，每段故事都蕴含着无尽可能。而最终，这一切都是为了证明，即使在数字化时代，我们依旧能够找到属于我们自己的故事，找到属于我们的智慧，最终走向属于我们的未来。</w:t>
      </w:r>
      <w:r>
        <w:rPr>
          <w:sz w:val="32"/>
          <w:szCs w:val="32"/>
        </w:rPr>
        <w:t>&lt;/p&gt;&lt;p&gt;&lt;a href = "/doc/81246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81246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