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阎王的怂恿日记阴间不再是他的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某个角落，住着一个小阎王，他超级怂。他的怂恿能力堪比他掌管的灵魂数量多。这位小阎王总是害怕犯错，所以他对待每一条来到阴间的灵魂都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刚来的灵魂因为不满意自己的工作生活，在人世间选择了自杀。小阎王看到这名年轻人的眼神中充满了绝望和无助。他知道，这个灵魂如果继续留在阴间，只会增加更多负面能量。</w:t>
      </w:r>
      <w:r>
        <w:rPr>
          <w:sz w:val="32"/>
          <w:szCs w:val="32"/>
        </w:rPr>
        <w:t>&lt;/p&gt;&lt;p&gt;&lt;img src="/static-img/U0s6K6_xzYfFQWjPS0PZXA.jpg"&gt;&lt;/p&gt;&lt;p&gt;</w:t>
      </w:r>
      <w:r>
        <w:rPr>
          <w:sz w:val="32"/>
          <w:szCs w:val="32"/>
        </w:rPr>
        <w:t>于是，小阎王决定给这个年轻人一次机会，让他重新回到人世間。但是，他却又开始犹豫起来，因为按照规定，如果一个人被判定为自杀，那么第二次回来就很困难了。而且，根据《阴界法典》，重复自杀者将永远失去再生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阎王还是鼓起勇气做出了决定。他向更高层级的上司汇报情况，并请求特殊处理。经过长时间的心理咨询和职业指导，该年轻人意识到了生活中的价值，并学会了如何更好地面对挑战，最终成功回到阳间继续自己的生命旅程。</w:t>
      </w:r>
      <w:r>
        <w:rPr>
          <w:sz w:val="32"/>
          <w:szCs w:val="32"/>
        </w:rPr>
        <w:t>&lt;/p&gt;&lt;p&gt;&lt;img src="/static-img/WRJNImFO8a1CTgly3IGKuA.jpg"&gt;&lt;/p&gt;&lt;p&gt;</w:t>
      </w:r>
      <w:r>
        <w:rPr>
          <w:sz w:val="32"/>
          <w:szCs w:val="32"/>
        </w:rPr>
        <w:t>这样的例子并非仅有。在另一次事件中，有一位曾经的小明星因遭遇诽谤而选择离世，但是在阴界的小阎王发现她其实还有很多未完成的事业目标后，就主动联系了相关部门，帮助她重新获得公正审判，最终得以恢复名誉并返回现实世界继续她的艺术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人们认识到，即使是最怂恿的人，也能在关键时刻站出来，为那些需要帮助的人提供支持和改变命运的小窗口。而对于那些经历过逆境但还没有放弃希望的人来说，无论是在哪里，都应该找到那个能够理解他们、为他们说话的声音。</w:t>
      </w:r>
      <w:r>
        <w:rPr>
          <w:sz w:val="32"/>
          <w:szCs w:val="32"/>
        </w:rPr>
        <w:t>&lt;/p&gt;&lt;p&gt;&lt;img src="/static-img/mm5ayzmNLfMbrUYSs20JpQ.jpg"&gt;&lt;/p&gt;&lt;p&gt;&lt;a href = "/doc/812439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阎王的怂恿日记阴间不再是他的人了</w:t>
      </w:r>
      <w:r>
        <w:rPr>
          <w:sz w:val="32"/>
          <w:szCs w:val="32"/>
        </w:rPr>
        <w:t>.doc" rel="alternate" download="812439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阎王的怂恿日记阴间不再是他的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