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统治者探索亡灵持政的秘密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统治者：探索亡灵持政的秘密与力量</w:t>
      </w:r>
      <w:r>
        <w:rPr>
          <w:sz w:val="32"/>
          <w:szCs w:val="32"/>
        </w:rPr>
        <w:t>&lt;/p&gt;&lt;p&gt;&lt;img src="/static-img/onlKKklc67GMezAZ42mAw5t8UMwWR2WzpdK3tLiJajUWlOLqOglypjrhL4K13zZI.jpeg"&gt;&lt;/p&gt;&lt;p&gt;</w:t>
      </w:r>
      <w:r>
        <w:rPr>
          <w:sz w:val="32"/>
          <w:szCs w:val="32"/>
        </w:rPr>
        <w:t>亡灵持政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亡灵之手指控，古老帝国崩溃之时，一群强大的死神诞生。他们继承了前朝遗留下的权力和知识，开始了一场无声的政治斗争。</w:t>
      </w:r>
      <w:r>
        <w:rPr>
          <w:sz w:val="32"/>
          <w:szCs w:val="32"/>
        </w:rPr>
        <w:t>&lt;/p&gt;&lt;p&gt;&lt;img src="/static-img/GqAryEMTZlVuKMBcgWNDNpt8UMwWR2WzpdK3tLiJajWU80p0lEs-IAz1g8Mm14E0-OJb6sslGizLKlHkZaQNwRib_s0kWPfuw7SA3s5NGSLaKbb6JCAD61PKPYEpUByvWZTSIBnkbGE0MWrvVOUHlkcKydNM0419ufBliuoWLOcdV9P8YrANoj_e16RpKH58WG9eANo-CP8Leor3OyCvm70nQwGDtkNhUDyggopvuUk.jpeg"&gt;&lt;/p&gt;&lt;p&gt;</w:t>
      </w:r>
      <w:r>
        <w:rPr>
          <w:sz w:val="32"/>
          <w:szCs w:val="32"/>
        </w:rPr>
        <w:t>死神之间的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师与战士、巫师与刺客，他们各自拥有一套独特的手段。每一个死神都有着自己的野心和计划，但在暗夜中，他们必须保持一致，以免被活人所发现并消灭。</w:t>
      </w:r>
      <w:r>
        <w:rPr>
          <w:sz w:val="32"/>
          <w:szCs w:val="32"/>
        </w:rPr>
        <w:t>&lt;/p&gt;&lt;p&gt;&lt;img src="/static-img/9_IbcEN4y6HSydqV-S_b3Jt8UMwWR2WzpdK3tLiJajWU80p0lEs-IAz1g8Mm14E0-OJb6sslGizLKlHkZaQNwRib_s0kWPfuw7SA3s5NGSLaKbb6JCAD61PKPYEpUByvWZTSIBnkbGE0MWrvVOUHlkcKydNM0419ufBliuoWLOcdV9P8YrANoj_e16RpKH58WG9eANo-CP8Leor3OyCvm70nQwGDtkNhUDyggopvuUk.jpg"&gt;&lt;/p&gt;&lt;p&gt;</w:t>
      </w:r>
      <w:r>
        <w:rPr>
          <w:sz w:val="32"/>
          <w:szCs w:val="32"/>
        </w:rPr>
        <w:t>活人世界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活人的视线下，死神们巧妙地隐藏自己，只露一点点气息，让人们怀疑是否真的存在。在人类社会中，他们扮演着各种角色，从医生到律师，再到艺术家，每个人都可能是他们的一面镜子。</w:t>
      </w:r>
      <w:r>
        <w:rPr>
          <w:sz w:val="32"/>
          <w:szCs w:val="32"/>
        </w:rPr>
        <w:t>&lt;/p&gt;&lt;p&gt;&lt;img src="/static-img/T-WtdJLehRPXZZdC_yHuPZt8UMwWR2WzpdK3tLiJajWU80p0lEs-IAz1g8Mm14E0-OJb6sslGizLKlHkZaQNwRib_s0kWPfuw7SA3s5NGSLaKbb6JCAD61PKPYEpUByvWZTSIBnkbGE0MWrvVOUHlkcKydNM0419ufBliuoWLOcdV9P8YrANoj_e16RpKH58WG9eANo-CP8Leor3OyCvm70nQwGDtkNhUDyggopvuUk.jpg"&gt;&lt;/p&gt;&lt;p&gt;</w:t>
      </w:r>
      <w:r>
        <w:rPr>
          <w:sz w:val="32"/>
          <w:szCs w:val="32"/>
        </w:rPr>
        <w:t>死神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是连接死亡世界与现世的一座桥梁。某些信徒认为通过对待身后的亡灵进行正确礼仪，可以获得保护或帮助。而这些信念正是死神利用来扩大其影响力的工具之一。</w:t>
      </w:r>
      <w:r>
        <w:rPr>
          <w:sz w:val="32"/>
          <w:szCs w:val="32"/>
        </w:rPr>
        <w:t>&lt;/p&gt;&lt;p&gt;&lt;img src="/static-img/mu_CYIEd4kgjh6gkC4HFYpt8UMwWR2WzpdK3tLiJajWU80p0lEs-IAz1g8Mm14E0-OJb6sslGizLKlHkZaQNwRib_s0kWPfuw7SA3s5NGSLaKbb6JCAD61PKPYEpUByvWZTSIBnkbGE0MWrvVOUHlkcKydNM0419ufBliuoWLOcdV9P8YrANoj_e16RpKH58WG9eANo-CP8Leor3OyCvm70nQwGDtkNhUDyggopvuUk.jpg"&gt;&lt;/p&gt;&lt;p&gt;</w:t>
      </w:r>
      <w:r>
        <w:rPr>
          <w:sz w:val="32"/>
          <w:szCs w:val="32"/>
        </w:rPr>
        <w:t>政治游戏中的平衡维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和策略的世界里，死亡本身就是一种权力来源。为了维护自身利益和统治秩序，每个死神都会努力保持内部分裂以防止任何一方崛起为主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由亡灵构成的小型帝国将如何发展？会有新的力量出现挑战它们的地位吗？或者这只是一个长久以来运行的一个机制，无论何时都不会改变？答案依旧悬而未决，在黑暗中悄然进行着。</w:t>
      </w:r>
      <w:r>
        <w:rPr>
          <w:sz w:val="32"/>
          <w:szCs w:val="32"/>
        </w:rPr>
        <w:t>&lt;/p&gt;&lt;p&gt;&lt;a href = "/doc/812133-</w:t>
      </w:r>
      <w:r>
        <w:rPr>
          <w:sz w:val="32"/>
          <w:szCs w:val="32"/>
        </w:rPr>
        <w:t>沉默的统治者探索亡灵持政的秘密与力量</w:t>
      </w:r>
      <w:r>
        <w:rPr>
          <w:sz w:val="32"/>
          <w:szCs w:val="32"/>
        </w:rPr>
        <w:t>.doc" rel="alternate" download="812133-</w:t>
      </w:r>
      <w:r>
        <w:rPr>
          <w:sz w:val="32"/>
          <w:szCs w:val="32"/>
        </w:rPr>
        <w:t>沉默的统治者探索亡灵持政的秘密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