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说不能再抠了视频不用下载我是班长你们别再抠了我求你们不要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你们别再抠了，我求你们不要下载。</w:t>
      </w:r>
      <w:r>
        <w:rPr>
          <w:sz w:val="32"/>
          <w:szCs w:val="32"/>
        </w:rPr>
        <w:t>&lt;/p&gt;&lt;p&gt;&lt;img src="/static-img/ckPOrCcl65aBCDdJZ1TTSw4VIHhF8HazH536IIG7xfGBl9ckVbO9oaGXVYNfc4KI.png"&gt;&lt;/p&gt;&lt;p&gt;</w:t>
      </w:r>
      <w:r>
        <w:rPr>
          <w:sz w:val="32"/>
          <w:szCs w:val="32"/>
        </w:rPr>
        <w:t>记得那天下午，我们的课间休息时，一群人围在手机屏幕前，兴奋地讨论着刚刚流出的最新热门视频。这个视频并不复杂，但却让大家纷纷开始尝试——把里面的精彩片段剪辑成一个又一个的小短片，然后通过社交媒体分享给更多的人。</w:t>
      </w:r>
      <w:r>
        <w:rPr>
          <w:sz w:val="32"/>
          <w:szCs w:val="32"/>
        </w:rPr>
        <w:t>&lt;/p&gt;&lt;p&gt;</w:t>
      </w:r>
      <w:r>
        <w:rPr>
          <w:sz w:val="32"/>
          <w:szCs w:val="32"/>
        </w:rPr>
        <w:t>起初看起来没什么大碍，每个人都在开心地创作自己的版本。但很快，事情就不那么简单了。有人开始频繁地修改、优化他们的剪辑作品，有些甚至为了吸引更多点赞和评论，不惜用一些不恰当的手法来“美化”原视频内容。这种行为渐渐变得普遍，最终导致了一些原本清新的视频被无情地“抠”，变成了完全不同的事物。</w:t>
      </w:r>
      <w:r>
        <w:rPr>
          <w:sz w:val="32"/>
          <w:szCs w:val="32"/>
        </w:rPr>
        <w:t>&lt;/p&gt;&lt;p&gt;&lt;img src="/static-img/YC7yf5V4gq9X0oJ4hjujqg4VIHhF8HazH536IIG7xfHeQ6y_nLSFjpVZ7fMT_bcavhxW9DrZoYVNTjTOd_s2GAPHziccmejfFyDI7DmUIrfU03nxfANWYKCZ2p3tqUNKHZrCVFCEBzTSkVucZpO_CmIaKoLLKfv4yhaLm3lI6H57elREoyl0YU6H8mf8SvxhzUMpamPeEwO9x26tk3BgJQ.jpg"&gt;&lt;/p&gt;&lt;p&gt;</w:t>
      </w:r>
      <w:r>
        <w:rPr>
          <w:sz w:val="32"/>
          <w:szCs w:val="32"/>
        </w:rPr>
        <w:t>我作为班长，对于这样的情况感到非常头疼。在一次例会上，我不得不站出来说：“我们不能再这样做了。”我的声音有些颤抖，因为旁边坐着的是我最好的朋友，他也正好是在那个过程中被卷进去的一员。他低头看着桌面，看着手中的手机，眼神空洞。我知道他内心的挣扎，那种想要成为众人瞩目的焦点而放弃自尊的痛苦。</w:t>
      </w:r>
      <w:r>
        <w:rPr>
          <w:sz w:val="32"/>
          <w:szCs w:val="32"/>
        </w:rPr>
        <w:t>&lt;/p&gt;&lt;p&gt;</w:t>
      </w:r>
      <w:r>
        <w:rPr>
          <w:sz w:val="32"/>
          <w:szCs w:val="32"/>
        </w:rPr>
        <w:t>我继续说：“我们不是因为喜欢这些内容才加入这次活动，而是因为想和大家一起享受学习生活里的乐趣。如果我们的行为影响到了原作者，也许连他们自己都不愿意看到这样的结果。”</w:t>
      </w:r>
      <w:r>
        <w:rPr>
          <w:sz w:val="32"/>
          <w:szCs w:val="32"/>
        </w:rPr>
        <w:t>&lt;/p&gt;&lt;p&gt;&lt;img src="/static-img/t7w7_CNg6Piv6RxoaaCgRA4VIHhF8HazH536IIG7xfHeQ6y_nLSFjpVZ7fMT_bcavhxW9DrZoYVNTjTOd_s2GAPHziccmejfFyDI7DmUIrfU03nxfANWYKCZ2p3tqUNKHZrCVFCEBzTSkVucZpO_CmIaKoLLKfv4yhaLm3lI6H57elREoyl0YU6H8mf8SvxhzUMpamPeEwO9x26tk3BgJQ.jpg"&gt;&lt;/p&gt;&lt;p&gt;</w:t>
      </w:r>
      <w:r>
        <w:rPr>
          <w:sz w:val="32"/>
          <w:szCs w:val="32"/>
        </w:rPr>
        <w:t>然而，这样的提醒似乎没有太多效果。一部分同学还是坚持认为，只要能获得更高的互动，就可以忽略掉对原作者权益的问题。而另一部分同学，则可能因为害怕失去参与感而选择保持沉默，他们可能会觉得，如果只是一小部分人这么做，那对整个集体来说并不会造成太大的影响。</w:t>
      </w:r>
      <w:r>
        <w:rPr>
          <w:sz w:val="32"/>
          <w:szCs w:val="32"/>
        </w:rPr>
        <w:t>&lt;/p&gt;&lt;p&gt;</w:t>
      </w:r>
      <w:r>
        <w:rPr>
          <w:sz w:val="32"/>
          <w:szCs w:val="32"/>
        </w:rPr>
        <w:t>但实际上，这种小规模的心理游戏反过来影响到每一个人，包括那些只是偶尔浏览一下微博、朋友圈的人。当你看到一条条满是经过精细改编的小短片，你会开始怀疑哪个才是真正的内容。你也许会觉得，即使你的时间有限，也应该花时间去欣赏那些未经任何改动的情感真实表达，而不是那些经过层层剥皮之后剩下的干燥残骸。</w:t>
      </w:r>
      <w:r>
        <w:rPr>
          <w:sz w:val="32"/>
          <w:szCs w:val="32"/>
        </w:rPr>
        <w:t>&lt;/p&gt;&lt;p&gt;&lt;img src="/static-img/lV7_lu1zl22r9caMydUmaQ4VIHhF8HazH536IIG7xfHeQ6y_nLSFjpVZ7fMT_bcavhxW9DrZoYVNTjTOd_s2GAPHziccmejfFyDI7DmUIrfU03nxfANWYKCZ2p3tqUNKHZrCVFCEBzTSkVucZpO_CmIaKoLLKfv4yhaLm3lI6H57elREoyl0YU6H8mf8SvxhzUMpamPeEwO9x26tk3BgJQ.jpg"&gt;&lt;/p&gt;&lt;p&gt;</w:t>
      </w:r>
      <w:r>
        <w:rPr>
          <w:sz w:val="32"/>
          <w:szCs w:val="32"/>
        </w:rPr>
        <w:t>所以，请听我这一句话：我们必须停止这样做！请不要再使用这些已经被加工过度的小短片，让它们回到它应有的样子，让它能够带给所有人纯粹的情感共鸣。不管有多少点赞或者转发，都比不过那种原始真实的声音，它才能触及人们的心灵深处，使我们的交流更加丰富多彩，更有意义！</w:t>
      </w:r>
      <w:r>
        <w:rPr>
          <w:sz w:val="32"/>
          <w:szCs w:val="32"/>
        </w:rPr>
        <w:t>&lt;/p&gt;&lt;p&gt;</w:t>
      </w:r>
      <w:r>
        <w:rPr>
          <w:sz w:val="32"/>
          <w:szCs w:val="32"/>
        </w:rPr>
        <w:t>最后，我希望每一位同学都能思考一下自己的行为是否符合社会责任感和道德标准，并且学会珍惜与他人的相互尊重和理解。这就是为什么今天晚上，我哭着说不能再抠了——因为这背后隐藏的是一种共同价值观，我们需要保护它，就像保护我们彼此一样。</w:t>
      </w:r>
      <w:r>
        <w:rPr>
          <w:sz w:val="32"/>
          <w:szCs w:val="32"/>
        </w:rPr>
        <w:t>&lt;/p&gt;&lt;p&gt;&lt;img src="/static-img/CLeUMmbgNH86Hm4RiRCQ1g4VIHhF8HazH536IIG7xfHeQ6y_nLSFjpVZ7fMT_bcavhxW9DrZoYVNTjTOd_s2GAPHziccmejfFyDI7DmUIrfU03nxfANWYKCZ2p3tqUNKHZrCVFCEBzTSkVucZpO_CmIaKoLLKfv4yhaLm3lI6H57elREoyl0YU6H8mf8SvxhzUMpamPeEwO9x26tk3BgJQ.jpg"&gt;&lt;/p&gt;&lt;p&gt;&lt;a href = "/doc/812113-</w:t>
      </w:r>
      <w:r>
        <w:rPr>
          <w:sz w:val="32"/>
          <w:szCs w:val="32"/>
        </w:rPr>
        <w:t>班长哭说不能再抠了视频不用下载我是班长你们别再抠了我求你们不要下载</w:t>
      </w:r>
      <w:r>
        <w:rPr>
          <w:sz w:val="32"/>
          <w:szCs w:val="32"/>
        </w:rPr>
        <w:t>.doc" rel="alternate" download="812113-</w:t>
      </w:r>
      <w:r>
        <w:rPr>
          <w:sz w:val="32"/>
          <w:szCs w:val="32"/>
        </w:rPr>
        <w:t>班长哭说不能再抠了视频不用下载我是班长你们别再抠了我求你们不要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