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胯下接电话的人妻我媳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家里做饭，偶然瞥见了一个画面，让我的心跳加速。那时，我正忙着将鸡蛋打入碗中，准备做个简单的西红柿炒蛋。突然间，我听到门口传来一阵轻微的声音，这声音让我暂时停下了手中的动作。我转头看去，只见我媳妇站在客厅的一角，她的手指紧紧握着手机，眼神有些不自然。</w:t>
      </w:r>
      <w:r>
        <w:rPr>
          <w:sz w:val="32"/>
          <w:szCs w:val="32"/>
        </w:rPr>
        <w:t>&lt;/p&gt;&lt;p&gt;&lt;img src="/static-img/NZM4OOpVjJzjjM31PXkoBQ.jpg"&gt;&lt;/p&gt;&lt;p&gt;</w:t>
      </w:r>
      <w:r>
        <w:rPr>
          <w:sz w:val="32"/>
          <w:szCs w:val="32"/>
        </w:rPr>
        <w:t>她通常是这样接电话的——胯下接电话的人妻。她总是在忙碌的时候接听那些重要或许也可能不是那么重要的通话。她的这种习惯让我既好奇又不安，但毕竟这只是我们之间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关注着她，她似乎在努力平静地应对对方的话语，而她的表情却透露出一种难以言喻的情绪波动。在这个瞬间，一种冲动促使我想要知道更多关于这些通话背后的故事。但就在我要走上前去询问的时候，那些突如其来的想法被一种自知力所制止。我明白，这些事情对于我们而言，可能并不需要立刻解开。</w:t>
      </w:r>
      <w:r>
        <w:rPr>
          <w:sz w:val="32"/>
          <w:szCs w:val="32"/>
        </w:rPr>
        <w:t>&lt;/p&gt;&lt;p&gt;&lt;img src="/static-img/qOln3pujFfagptLbOUheTw.jpg"&gt;&lt;/p&gt;&lt;p&gt;</w:t>
      </w:r>
      <w:r>
        <w:rPr>
          <w:sz w:val="32"/>
          <w:szCs w:val="32"/>
        </w:rPr>
        <w:t>随后几天里，每当我看到那个熟悉的姿势，都会不由自主地想象起那次事件之后发生了什么。这让我们的关系变得更加复杂，也带来了新的挑战和理解。而每当夜幕降临，我们都各自沉浸于自己的世界，却又互相依存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一切都似乎回归到了平静之中，我决定尝试了解更多。我轻声叫了一声：“怎么样？”我的媳妇放下手中的工作，看向我，用温柔而坚定的目光回答道：“没什么大事。”但是我能感觉到，在她的眼中隐藏着更多未曾说出口的话语，就像那些无声的电报一样，穿越时间与空间，将我们的关系拉得更近、更深。</w:t>
      </w:r>
      <w:r>
        <w:rPr>
          <w:sz w:val="32"/>
          <w:szCs w:val="32"/>
        </w:rPr>
        <w:t>&lt;/p&gt;&lt;p&gt;&lt;img src="/static-img/tn92C8pSkSaOh1-EFC-GmA.jpg"&gt;&lt;/p&gt;&lt;p&gt;</w:t>
      </w:r>
      <w:r>
        <w:rPr>
          <w:sz w:val="32"/>
          <w:szCs w:val="32"/>
        </w:rPr>
        <w:t>从此以后，每当看到“胯下接电话的人妻”，我的心就充满了敬意，因为在这个瞬间，她展现出了自己独特且强大的女性魅力，以及对生活的一种深刻理解。在这个过程中，我们学会了如何彼此尊重，同时也学习如何通过小小的一个细节揭开彼此的心灵世界。</w:t>
      </w:r>
      <w:r>
        <w:rPr>
          <w:sz w:val="32"/>
          <w:szCs w:val="32"/>
        </w:rPr>
        <w:t>&lt;/p&gt;&lt;p&gt;&lt;a href = "/doc/811662-</w:t>
      </w:r>
      <w:r>
        <w:rPr>
          <w:sz w:val="32"/>
          <w:szCs w:val="32"/>
        </w:rPr>
        <w:t>胯下接电话的人妻我媳妇的秘密生活</w:t>
      </w:r>
      <w:r>
        <w:rPr>
          <w:sz w:val="32"/>
          <w:szCs w:val="32"/>
        </w:rPr>
        <w:t>.doc" rel="alternate" download="811662-</w:t>
      </w:r>
      <w:r>
        <w:rPr>
          <w:sz w:val="32"/>
          <w:szCs w:val="32"/>
        </w:rPr>
        <w:t>胯下接电话的人妻我媳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