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丫头牦户是一种特殊的编织工艺，它不仅反映了古代民间生活方式，更是中华民族精神的象征。这种工艺以其独特的手法和美观的图案，在世界各地都有着浓厚的收藏价值。</w:t>
      </w:r>
      <w:r>
        <w:rPr>
          <w:sz w:val="32"/>
          <w:szCs w:val="32"/>
        </w:rPr>
        <w:t>&lt;/p&gt;&lt;p&gt;&lt;img src="/static-img/Bq4_DwOw6KdRWVKOR5d31g.jpg"&gt;&lt;/p&gt;&lt;p&gt;</w:t>
      </w:r>
      <w:r>
        <w:rPr>
          <w:sz w:val="32"/>
          <w:szCs w:val="32"/>
        </w:rPr>
        <w:t>丫头牦户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技艺源远流长，其传承过程充满了艰辛与挑战。在现代社会，这种手工艺已面临着严峻的挑战，但仍有一批老匠人和年轻学员致力于将这门技艺发扬光大，他们通过举办讲座、工作坊等活动，努力将这一宝贵遗产传递给后人。</w:t>
      </w:r>
      <w:r>
        <w:rPr>
          <w:sz w:val="32"/>
          <w:szCs w:val="32"/>
        </w:rPr>
        <w:t>&lt;/p&gt;&lt;p&gt;&lt;img src="/static-img/0-Ig4JG1tjEhqoRjKOjK4g.jpeg"&gt;&lt;/p&gt;&lt;p&gt;</w:t>
      </w:r>
      <w:r>
        <w:rPr>
          <w:sz w:val="32"/>
          <w:szCs w:val="32"/>
        </w:rPr>
        <w:t>丫头牦户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丫头牦户也迎来了设计创新的一刻。现代艺术家们开始在原有的基础上进行创意改造，将传统元素与现代审美相结合，推出了各种新颖有趣的作品。这不仅丰富了丫头 牦户艺术形式，也吸引了一批年轻人的喜爱。</w:t>
      </w:r>
      <w:r>
        <w:rPr>
          <w:sz w:val="32"/>
          <w:szCs w:val="32"/>
        </w:rPr>
        <w:t>&lt;/p&gt;&lt;p&gt;&lt;img src="/static-img/Vv-lL4ZFLyFyyt-2yLRWtw.jpeg"&gt;&lt;/p&gt;&lt;p&gt;</w:t>
      </w:r>
      <w:r>
        <w:rPr>
          <w:sz w:val="32"/>
          <w:szCs w:val="32"/>
        </w:rPr>
        <w:t>丫頭牦戶在国际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高品质，丫頭 牦戶已经走向了国际舞台。在国外展览会上，它常常成为焦点展示项目，被广泛认可并获得高分数，这对于提升中国非物质文化遗产在全球范围内的地位具有重要意义。</w:t>
      </w:r>
      <w:r>
        <w:rPr>
          <w:sz w:val="32"/>
          <w:szCs w:val="32"/>
        </w:rPr>
        <w:t>&lt;/p&gt;&lt;p&gt;&lt;img src="/static-img/S2fBXqqOpggCgjp5tdhxAw.png"&gt;&lt;/p&gt;&lt;p&gt;</w:t>
      </w:r>
      <w:r>
        <w:rPr>
          <w:sz w:val="32"/>
          <w:szCs w:val="32"/>
        </w:rPr>
        <w:t>丫頭 牧戶教育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物质文化遗产，丫頭 牧戶在教育领域也有其独到之处。它可以作为一种实践教学工具，让学生直接接触历史文明，从而加深对历史知识理解。此外，它还能培养学生的手工制作能力和审美情趣，为他们提供了一次全面的学习体验。</w:t>
      </w:r>
      <w:r>
        <w:rPr>
          <w:sz w:val="32"/>
          <w:szCs w:val="32"/>
        </w:rPr>
        <w:t>&lt;/p&gt;&lt;p&gt;&lt;img src="/static-img/SeG-S0BVMjCHZEsISiM9cw.jpg"&gt;&lt;/p&gt;&lt;p&gt;</w:t>
      </w:r>
      <w:r>
        <w:rPr>
          <w:sz w:val="32"/>
          <w:szCs w:val="32"/>
        </w:rPr>
        <w:t>未来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升级，对于特色小商品如丫頭 牧戶等产品需求日益增长。未来，我们有理由相信这种手工艺将继续繁荣昌盛，不仅能够为当地经济带动发展，还能够让更多的人了解并欣赏中国丰富多彩的非物质文化遗产。</w:t>
      </w:r>
      <w:r>
        <w:rPr>
          <w:sz w:val="32"/>
          <w:szCs w:val="32"/>
        </w:rPr>
        <w:t>&lt;/p&gt;&lt;p&gt;&lt;a href = "/doc/811529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.doc" rel="alternate" download="811529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