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他总是想开口却发现每个人都在等待别人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想开口，却发现每个人都在等待别人开始。万人嫌他想开了，他却不知道自己错在哪里。每次聚会或者会议，所有的人都围坐在一起，静静地等待着某个人的声音打破沉默。</w:t>
      </w:r>
      <w:r>
        <w:rPr>
          <w:sz w:val="32"/>
          <w:szCs w:val="32"/>
        </w:rPr>
        <w:t>&lt;/p&gt;&lt;p&gt;&lt;img src="/static-img/qI4tNzHTJ8iSzqeSCKTgypqNdcqgfjFjfzBgDtIMbZo.jpg"&gt;&lt;/p&gt;&lt;p&gt;</w:t>
      </w:r>
      <w:r>
        <w:rPr>
          <w:sz w:val="32"/>
          <w:szCs w:val="32"/>
        </w:rPr>
        <w:t>这时，他总会主动地清了清嗓子，准备发表自己的意见。但就在他即将开口的时候，一种奇怪的感觉油然而生，那就是大家都不太希望他说话。他们的目光似乎在说：“不用急，我们还没聊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呢？他百思不得其解。他认为自己的观点是正确的，是应该被听到和讨论的。但无论如何，每当他的话刚要出口，就像是遇到了一个不可逾越的屏障，人们突然变得兴趣盎然起来，但不是对他的话，而是对周围的事物。</w:t>
      </w:r>
      <w:r>
        <w:rPr>
          <w:sz w:val="32"/>
          <w:szCs w:val="32"/>
        </w:rPr>
        <w:t>&lt;/p&gt;&lt;p&gt;&lt;img src="/static-img/6Pw53hym559mG5hEBsbJtrDAW_MaxdgMY92fJ3tT4x7bUopkLp1QBqNzm9qnTccBq6eYycG4RUh-9LYee6VYctkv6IaPVM2bmyWiWRqAhesIb4Lv477BXV6AqhbwRKDF.jpg"&gt;&lt;/p&gt;&lt;p&gt;</w:t>
      </w:r>
      <w:r>
        <w:rPr>
          <w:sz w:val="32"/>
          <w:szCs w:val="32"/>
        </w:rPr>
        <w:t>也许，这就是所谓的“万人嫌他想开了”。因为他的习惯性地想要成为那个首先发声的人，让别人觉得有些尴尬或不适。他意识到自己可能是在试图证明什么，不是真正想要参与到对话中去。而这种行为，只不过让整个气氛变得更加紧张和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再次面临那种期待中的沉默时，他学会了耐心等待，看看是否有人愿意先启齿。如果没有，那么或许现在轮到我了。这样做，并没有改变那些眼神中的评价，但至少使得场合里的气氛缓和了一些。在这个过程中，他明白了一件很简单的事情：有时候，不需要强迫自己成为第一个说话的人，有时候，更重要的是听好其他人的声音，然后再决定何时、何语更为恰当。</w:t>
      </w:r>
      <w:r>
        <w:rPr>
          <w:sz w:val="32"/>
          <w:szCs w:val="32"/>
        </w:rPr>
        <w:t>&lt;/p&gt;&lt;p&gt;&lt;img src="/static-img/dpRm8iESj3AHAdCdD3WiZ7DAW_MaxdgMY92fJ3tT4x7bUopkLp1QBqNzm9qnTccBq6eYycG4RUh-9LYee6VYctkv6IaPVM2bmyWiWRqAhesIb4Lv477BXV6AqhbwRKDF.jpg"&gt;&lt;/p&gt;&lt;p&gt;&lt;a href = "/doc/811310-</w:t>
      </w:r>
      <w:r>
        <w:rPr>
          <w:sz w:val="32"/>
          <w:szCs w:val="32"/>
        </w:rPr>
        <w:t>万人嫌他想开了他总是想开口却发现每个人都在等待别人开始</w:t>
      </w:r>
      <w:r>
        <w:rPr>
          <w:sz w:val="32"/>
          <w:szCs w:val="32"/>
        </w:rPr>
        <w:t>.doc" rel="alternate" download="811310-</w:t>
      </w:r>
      <w:r>
        <w:rPr>
          <w:sz w:val="32"/>
          <w:szCs w:val="32"/>
        </w:rPr>
        <w:t>万人嫌他想开了他总是想开口却发现每个人都在等待别人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