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禁忌高中生无套进入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与探索的时代，青少年的心灵正处于成长的关键时期。他们对自由和自我表达有着强烈追求，而这往往体现在他们选择性的行为中。其中一个备受关注的话题是“鲜嫩高中生无套进入”，它不仅涉及到了性别、年龄以及社会规范，还触动了教育系统和家长们如何面对孩子成长的问题。</w:t>
      </w:r>
      <w:r>
        <w:rPr>
          <w:sz w:val="32"/>
          <w:szCs w:val="32"/>
        </w:rPr>
        <w:t>&lt;/p&gt;&lt;p&gt;&lt;img src="/static-img/CZkENf2WH-v7wSAGIu_I4tKHVu2V-H8ZAwL8BNe4-lcN97Av59hO8En1lnZcmlqG.jpg"&gt;&lt;/p&gt;&lt;p&gt;</w:t>
      </w:r>
      <w:r>
        <w:rPr>
          <w:sz w:val="32"/>
          <w:szCs w:val="32"/>
        </w:rPr>
        <w:t>校园文化中的隐形规则</w:t>
      </w:r>
      <w:r>
        <w:rPr>
          <w:sz w:val="32"/>
          <w:szCs w:val="32"/>
        </w:rPr>
        <w:t>&lt;/p&gt;&lt;p&gt;</w:t>
      </w:r>
      <w:r>
        <w:rPr>
          <w:sz w:val="32"/>
          <w:szCs w:val="32"/>
        </w:rPr>
        <w:t>高中生的生活空间里，有着一系列看似普通却又实质上具有严格界限的行为模式。在这些模式下，“无套进入”并不仅仅是一个简单的事实，它代表了一种更深层次的心理需求和社交现象。这种现象背后，是一种关于身份认同、群体归属以及个人的解放欲望的一种表现。</w:t>
      </w:r>
      <w:r>
        <w:rPr>
          <w:sz w:val="32"/>
          <w:szCs w:val="32"/>
        </w:rPr>
        <w:t>&lt;/p&gt;&lt;p&gt;&lt;img src="/static-img/eHkepdswN634Sl7C3skVxdKHVu2V-H8ZAwL8BNe4-lfgVz4gNBj7z-4o2kAKlanaLTqD3xHyrvvVdtHbJa267JBSDCRO6TQacTtK-9DPhshtI03KFqurweXKmytOlvKJBaHQsDIWqDwCocqUQgMJZcDDxdgyjI4mG_E82y63-0sMCrFcbOB2sbFjZHP0APtY.jpg"&gt;&lt;/p&gt;&lt;p&gt;</w:t>
      </w:r>
      <w:r>
        <w:rPr>
          <w:sz w:val="32"/>
          <w:szCs w:val="32"/>
        </w:rPr>
        <w:t>心理发展中的冲突与适应</w:t>
      </w:r>
      <w:r>
        <w:rPr>
          <w:sz w:val="32"/>
          <w:szCs w:val="32"/>
        </w:rPr>
        <w:t>&lt;/p&gt;&lt;p&gt;</w:t>
      </w:r>
      <w:r>
        <w:rPr>
          <w:sz w:val="32"/>
          <w:szCs w:val="32"/>
        </w:rPr>
        <w:t>在心理学角度来看，高中生的个性正在逐渐形成，他们试图通过各种方式来探索自己的边界。这包括尝试新的关系模式，如无套进入，这反映出他们在寻找自我认同过程中的一种实验方式。而对于那些没有经历过此类事件的人来说，这也是一种向外扩展自我认识领域的手段。</w:t>
      </w:r>
      <w:r>
        <w:rPr>
          <w:sz w:val="32"/>
          <w:szCs w:val="32"/>
        </w:rPr>
        <w:t>&lt;/p&gt;&lt;p&gt;&lt;img src="/static-img/WwvDAsDq5-nS_5ApzCLB4tKHVu2V-H8ZAwL8BNe4-lfgVz4gNBj7z-4o2kAKlanaLTqD3xHyrvvVdtHbJa267JBSDCRO6TQacTtK-9DPhshtI03KFqurweXKmytOlvKJBaHQsDIWqDwCocqUQgMJZcDDxdgyjI4mG_E82y63-0sMCrFcbOB2sbFjZHP0APtY.jpg"&gt;&lt;/p&gt;&lt;p&gt;</w:t>
      </w:r>
      <w:r>
        <w:rPr>
          <w:sz w:val="32"/>
          <w:szCs w:val="32"/>
        </w:rPr>
        <w:t>家庭环境与传统观念</w:t>
      </w:r>
      <w:r>
        <w:rPr>
          <w:sz w:val="32"/>
          <w:szCs w:val="32"/>
        </w:rPr>
        <w:t>&lt;/p&gt;&lt;p&gt;</w:t>
      </w:r>
      <w:r>
        <w:rPr>
          <w:sz w:val="32"/>
          <w:szCs w:val="32"/>
        </w:rPr>
        <w:t>家庭环境对于青少年价值观和行为习惯起着至关重要的作用。传统观念通常要求年轻人遵循一定的社会规范，但当这些规范与现代社会迅速变化不匹配时，就会产生矛盾。此时，“无套进入”的出现，可以被视为一种挑战旧有的规则，并寻求更符合自身需求的情感互动方式。</w:t>
      </w:r>
      <w:r>
        <w:rPr>
          <w:sz w:val="32"/>
          <w:szCs w:val="32"/>
        </w:rPr>
        <w:t>&lt;/p&gt;&lt;p&gt;&lt;img src="/static-img/-UaHJ7CMU2Z2H91G-nvpYtKHVu2V-H8ZAwL8BNe4-lfgVz4gNBj7z-4o2kAKlanaLTqD3xHyrvvVdtHbJa267JBSDCRO6TQacTtK-9DPhshtI03KFqurweXKmytOlvKJBaHQsDIWqDwCocqUQgMJZcDDxdgyjI4mG_E82y63-0sMCrFcbOB2sbFjZHP0APtY.jpg"&gt;&lt;/p&gt;&lt;p&gt;</w:t>
      </w:r>
      <w:r>
        <w:rPr>
          <w:sz w:val="32"/>
          <w:szCs w:val="32"/>
        </w:rPr>
        <w:t>教育体系内外部压力</w:t>
      </w:r>
      <w:r>
        <w:rPr>
          <w:sz w:val="32"/>
          <w:szCs w:val="32"/>
        </w:rPr>
        <w:t>&lt;/p&gt;&lt;p&gt;</w:t>
      </w:r>
      <w:r>
        <w:rPr>
          <w:sz w:val="32"/>
          <w:szCs w:val="32"/>
        </w:rPr>
        <w:t>在学校内部，无论是学生还是教师，都存在着对非正式恋爱关系态度复杂的情况。当老师或同学发现某些“禁忌”式行为发生时，他们可能会感到困惑甚至恐慌，因为这打破了既定的角色定位。这也是为什么“无套进入”成为一个敏感话题，因为它触发了许多关于权力、责任以及个人自由的问题讨论。</w:t>
      </w:r>
      <w:r>
        <w:rPr>
          <w:sz w:val="32"/>
          <w:szCs w:val="32"/>
        </w:rPr>
        <w:t>&lt;/p&gt;&lt;p&gt;&lt;img src="/static-img/v6sLTAiX8TCxyuyoLPNAiNKHVu2V-H8ZAwL8BNe4-lfgVz4gNBj7z-4o2kAKlanaLTqD3xHyrvvVdtHbJa267JBSDCRO6TQacTtK-9DPhshtI03KFqurweXKmytOlvKJBaHQsDIWqDwCocqUQgMJZcDDxdgyjI4mG_E82y63-0sMCrFcbOB2sbFjZHP0APtY.jpg"&gt;&lt;/p&gt;&lt;p&gt;</w:t>
      </w:r>
      <w:r>
        <w:rPr>
          <w:sz w:val="32"/>
          <w:szCs w:val="32"/>
        </w:rPr>
        <w:t>技术影响下的社交变迁</w:t>
      </w:r>
      <w:r>
        <w:rPr>
          <w:sz w:val="32"/>
          <w:szCs w:val="32"/>
        </w:rPr>
        <w:t>&lt;/p&gt;&lt;p&gt;</w:t>
      </w:r>
      <w:r>
        <w:rPr>
          <w:sz w:val="32"/>
          <w:szCs w:val="32"/>
        </w:rPr>
        <w:t>随着互联网技术的大幅进步，信息流通速度加快，人们之间的情感交流变得更加频繁而直接。但这一变化也带来了新的挑战，如网络霸凌、隐私泄露等问题。“</w:t>
      </w:r>
      <w:r>
        <w:rPr>
          <w:sz w:val="32"/>
          <w:szCs w:val="32"/>
        </w:rPr>
        <w:t>No suit entering”</w:t>
      </w:r>
      <w:r>
        <w:rPr>
          <w:sz w:val="32"/>
          <w:szCs w:val="32"/>
        </w:rPr>
        <w:t>的现象可能是新媒体环境下情侣间沟通的一种结果，也反映出年轻人如何利用数字平台来管理彼此之间微妙但重要的情绪联系。</w:t>
      </w:r>
      <w:r>
        <w:rPr>
          <w:sz w:val="32"/>
          <w:szCs w:val="32"/>
        </w:rPr>
        <w:t>&lt;/p&gt;&lt;p&gt;</w:t>
      </w:r>
      <w:r>
        <w:rPr>
          <w:sz w:val="32"/>
          <w:szCs w:val="32"/>
        </w:rPr>
        <w:t>未来趋势：开放心态与包容教育</w:t>
      </w:r>
      <w:r>
        <w:rPr>
          <w:sz w:val="32"/>
          <w:szCs w:val="32"/>
        </w:rPr>
        <w:t>&lt;/p&gt;&lt;p&gt;</w:t>
      </w:r>
      <w:r>
        <w:rPr>
          <w:sz w:val="32"/>
          <w:szCs w:val="32"/>
        </w:rPr>
        <w:t>对于未来而言，无论从哪个角度看待“鲜嫩高中生无套进入”，我们都需要建立起更加开放的心态，以便能够理解并接受这个不断演变的人类情感世界。在教育体系中，将更多地培养学生们独立思考能力，以及尊重他人的意识，将有助于缓解当前所面临的问题，并为未来的社会提供更加健康稳定的发展基础。</w:t>
      </w:r>
      <w:r>
        <w:rPr>
          <w:sz w:val="32"/>
          <w:szCs w:val="32"/>
        </w:rPr>
        <w:t>&lt;/p&gt;&lt;p&gt;&lt;a href = "/doc/811289-</w:t>
      </w:r>
      <w:r>
        <w:rPr>
          <w:sz w:val="32"/>
          <w:szCs w:val="32"/>
        </w:rPr>
        <w:t>青春的禁忌高中生无套进入的秘密世界</w:t>
      </w:r>
      <w:r>
        <w:rPr>
          <w:sz w:val="32"/>
          <w:szCs w:val="32"/>
        </w:rPr>
        <w:t>.doc" rel="alternate" download="811289-</w:t>
      </w:r>
      <w:r>
        <w:rPr>
          <w:sz w:val="32"/>
          <w:szCs w:val="32"/>
        </w:rPr>
        <w:t>青春的禁忌高中生无套进入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