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牵绊好事成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牵绊：好事成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偶然的邂逅有时能够带来意想不到的改变。好事成双小说中，就充满了这样令人心动的情感故事。这些故事不仅让人感受到了命运的巧合，更深刻地展示了人们之间相互扶持、共同成长的真实情景。</w:t>
      </w:r>
      <w:r>
        <w:rPr>
          <w:sz w:val="32"/>
          <w:szCs w:val="32"/>
        </w:rPr>
        <w:t>&lt;/p&gt;&lt;p&gt;&lt;img src="/static-img/bTFjQ3ohFmX6lkLIgXpQfQ.png"&gt;&lt;/p&gt;&lt;p&gt;</w:t>
      </w:r>
      <w:r>
        <w:rPr>
          <w:sz w:val="32"/>
          <w:szCs w:val="32"/>
        </w:rPr>
        <w:t>首先，我们可以从一对老夫妇的爱情故事开始。他们是在一个偶然的心灵鸡汤分享会上认识的，那个分享会是由“好事成双小说”书籍推广活动举办的一场聚会。这对夫妇原本各自生活在不同的城市，但命运使他们在那个特别的地方相遇。在那之后，他们决定携手并进，一起创办了一家慈善机构，用自己的经历去帮助那些孤独和需要帮助的人，这样的善举自然而然地吸引了更多人的关注，最终形成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位年轻女孩，她因一次意外失去了工作，感到无助的时候，是她的朋友们用“好事成双小说”的精神给予了她支持。她们鼓励她不要放弃，不断地提醒她内心深处坚强与勇气最终，她找到了新的机会，并且成功重建了自己的职业生涯。这样的友情和支持，让她的生命变得更加丰富多彩。</w:t>
      </w:r>
      <w:r>
        <w:rPr>
          <w:sz w:val="32"/>
          <w:szCs w:val="32"/>
        </w:rPr>
        <w:t>&lt;/p&gt;&lt;p&gt;&lt;img src="/static-img/4TWgx2GIdxQSckOEqzmkKw.png"&gt;&lt;/p&gt;&lt;p&gt;</w:t>
      </w:r>
      <w:r>
        <w:rPr>
          <w:sz w:val="32"/>
          <w:szCs w:val="32"/>
        </w:rPr>
        <w:t>此外，还有一则关于商业合作中的美妙结果。两位企业家，在一次会议上结识，他们都被“好事成双小说”中的经营智慧所启发，从而启动了一项具有前瞻性的项目。这项项目不仅提升了他们两个公司的地位，也为当地经济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个人关系还是商业合作，“好事成双”的力量都是存在于每一个细微之处，只要我们保持开放的心态和积极向上的态度，就可能触及到生命中的许多美好的惊喜。而这也正是“好事成双小说”想要传达给我们的核心信息——幸福往往来自于那些平凡却又不可预测的小确幸。</w:t>
      </w:r>
      <w:r>
        <w:rPr>
          <w:sz w:val="32"/>
          <w:szCs w:val="32"/>
        </w:rPr>
        <w:t>&lt;/p&gt;&lt;p&gt;&lt;img src="/static-img/PNEuyMyKSEq5bAB539r-Hg.png"&gt;&lt;/p&gt;&lt;p&gt;&lt;a href = "/doc/810297-</w:t>
      </w:r>
      <w:r>
        <w:rPr>
          <w:sz w:val="32"/>
          <w:szCs w:val="32"/>
        </w:rPr>
        <w:t>好事成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牵绊好事成双的奇遇</w:t>
      </w:r>
      <w:r>
        <w:rPr>
          <w:sz w:val="32"/>
          <w:szCs w:val="32"/>
        </w:rPr>
        <w:t>.doc" rel="alternate" download="810297-</w:t>
      </w:r>
      <w:r>
        <w:rPr>
          <w:sz w:val="32"/>
          <w:szCs w:val="32"/>
        </w:rPr>
        <w:t>好事成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牵绊好事成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