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化之笔超级肉禽系统的奇幻文学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羽化之笔：超级肉禽系统的奇幻文学征程</w:t>
      </w:r>
      <w:r>
        <w:rPr>
          <w:sz w:val="32"/>
          <w:szCs w:val="32"/>
        </w:rPr>
        <w:t>&lt;/p&gt;&lt;p&gt;&lt;img src="/static-img/qClqSsAHKiSNzdFEmDLanr7EbqSKWprtUuHDQmKbch49vwETaL1fe7OnrGNaYyZv.jpg"&gt;&lt;/p&gt;&lt;p&gt;</w:t>
      </w:r>
      <w:r>
        <w:rPr>
          <w:sz w:val="32"/>
          <w:szCs w:val="32"/>
        </w:rPr>
        <w:t>在遥远的未来，科技与魔法交织成一幅错综复杂的图景。小说家李明，是一个平凡的小说作者，他每天都沉浸在自己的小世界里，用文字编织着他心中的故事。但是，命运总是喜欢发起突然袭击，在一次偶然的机会下，李明意外获得了一个超级肉禽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超级变革】</w:t>
      </w:r>
      <w:r>
        <w:rPr>
          <w:sz w:val="32"/>
          <w:szCs w:val="32"/>
        </w:rPr>
        <w:t>&lt;/p&gt;&lt;p&gt;&lt;img src="/static-img/8-3ZngQvznK427Kt3aiH_b7EbqSKWprtUuHDQmKbch6NVb-DG_UKBGBE-mXp2M8oLiYWfdbds2yHGeCLHF76vuGtRiSSjUoHOJh73pZpYxWh46jQ9ZiKFYs7w3An5UG6geDxLiIBRsyWAmz3hkNdCSp2j0C_cPlGJEVhP_mgbGv4CqClBp1TxsYZOdFflPstgZfXJFWzvaGhl1WDX3OCiA.jpg"&gt;&lt;/p&gt;&lt;p&gt;</w:t>
      </w:r>
      <w:r>
        <w:rPr>
          <w:sz w:val="32"/>
          <w:szCs w:val="32"/>
        </w:rPr>
        <w:t>这个系统能够将任何生物转化为人类形态，并且赋予它们无限可能。它不仅可以让鸟类飞行，也能让鱼类跳跃，让爬行动物走路，让昆虫飞翔。这个系统简直如同神话中的造物之手，将万物从原始状态提升到新的高度。而对于李明来说，这个系统更像是给他的创作带来了全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学梦想】</w:t>
      </w:r>
      <w:r>
        <w:rPr>
          <w:sz w:val="32"/>
          <w:szCs w:val="32"/>
        </w:rPr>
        <w:t>&lt;/p&gt;&lt;p&gt;&lt;img src="/static-img/_t4kS5a6ACEvvrB1cEYO3r7EbqSKWprtUuHDQmKbch6NVb-DG_UKBGBE-mXp2M8oLiYWfdbds2yHGeCLHF76vuGtRiSSjUoHOJh73pZpYxWh46jQ9ZiKFYs7w3An5UG6geDxLiIBRsyWAmz3hkNdCSp2j0C_cPlGJEVhP_mgbGv4CqClBp1TxsYZOdFflPstgZfXJFWzvaGhl1WDX3OCiA.jpg"&gt;&lt;/p&gt;&lt;p&gt;</w:t>
      </w:r>
      <w:r>
        <w:rPr>
          <w:sz w:val="32"/>
          <w:szCs w:val="32"/>
        </w:rPr>
        <w:t>作为一名小说家，李明一直渴望创作出更加震撼人心、令人难以忘怀的作品。他希望能够用文字去描绘那些只有在梦中才能见到的美好场景，用情感去触动读者的心房。在获得超级肉禽系统之后，他发现自己不再局限于现实世界，而是在一个充满奇幻元素的大世界中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故事爆炸】</w:t>
      </w:r>
      <w:r>
        <w:rPr>
          <w:sz w:val="32"/>
          <w:szCs w:val="32"/>
        </w:rPr>
        <w:t>&lt;/p&gt;&lt;p&gt;&lt;img src="/static-img/It68Gv3t6JJP5LyX8bVgoL7EbqSKWprtUuHDQmKbch6NVb-DG_UKBGBE-mXp2M8oLiYWfdbds2yHGeCLHF76vuGtRiSSjUoHOJh73pZpYxWh46jQ9ZiKFYs7w3An5UG6geDxLiIBRsyWAmz3hkNdCSp2j0C_cPlGJEVhP_mgbGv4CqClBp1TxsYZOdFflPstgZfXJFWzvaGhl1WDX3OCiA.jpg"&gt;&lt;/p&gt;&lt;p&gt;</w:t>
      </w:r>
      <w:r>
        <w:rPr>
          <w:sz w:val="32"/>
          <w:szCs w:val="32"/>
        </w:rPr>
        <w:t>利用这个系統，李明开始构建自己的奇幻世界。在这片土地上，不仅有传统的人类，还有来自不同星球的各种异种生物。他们有的像猫头鹰，有的像鳄鱼，有的是流线型的小龙</w:t>
      </w:r>
      <w:r>
        <w:rPr>
          <w:sz w:val="32"/>
          <w:szCs w:val="32"/>
        </w:rPr>
        <w:t>fly</w:t>
      </w:r>
      <w:r>
        <w:rPr>
          <w:sz w:val="32"/>
          <w:szCs w:val="32"/>
        </w:rPr>
        <w:t>，但是所有这些生物都拥有智慧和情感，他们之间形成了一种复杂而又和谐共存的情况。这一切都是由超级肉禽系統所支配，它使得整个宇宙变得丰富多彩，每个人都生活在一个永恒变换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艺探索】</w:t>
      </w:r>
      <w:r>
        <w:rPr>
          <w:sz w:val="32"/>
          <w:szCs w:val="32"/>
        </w:rPr>
        <w:t>&lt;/p&gt;&lt;p&gt;&lt;img src="/static-img/DSoy-EVub3ZlHN7Au-rfCr7EbqSKWprtUuHDQmKbch6NVb-DG_UKBGBE-mXp2M8oLiYWfdbds2yHGeCLHF76vuGtRiSSjUoHOJh73pZpYxWh46jQ9ZiKFYs7w3An5UG6geDxLiIBRsyWAmz3hkNdCSp2j0C_cPlGJEVhP_mgbGv4CqClBp1TxsYZOdFflPstgZfXJFWzvaGhl1WDX3OCiA.jpg"&gt;&lt;/p&gt;&lt;p&gt;</w:t>
      </w:r>
      <w:r>
        <w:rPr>
          <w:sz w:val="32"/>
          <w:szCs w:val="32"/>
        </w:rPr>
        <w:t>随着时间的推移，李明不再只是单纯地使用这个系統来构建他的故事。他开始深入研究每一种生物，从它们独特的声音、行为习惯甚至是气息，都寻找着如何更精准地将其融入到他的作品中。这是一个对知识与艺术双重挑战的事情，但也正因为如此，他才不断前进，最终开辟了属于自己的一片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阅读盛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羽化之笔》这部作品迅速风靡全球，因为它不是普通的小说，而是一次穿越式的情境体验。当读者翻阅这本书时，就仿佛被卷入到了那个充满魔力的世界中，与那些神秘而又温柔的生物们共同度过漫长岁月。一时间，全世界的人们都迷恋上了这种全新的阅读体验，无论年龄大小，只要一旦尝试，便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影响巨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羽化之笔》的出版，对于后世产生了深远影响，它激发了人们对于科学与魔法结合潜力的大胆探索，同时也促进了跨学科研究，如生态学、心理学以及语言学等领域之间相互学习和交流。不少年轻人因此而被激励，要么成为科研人员，要么成为伟大的艺术家，或许还会有人想要拥有那样的力量来改变他们的事业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代价。在追求完美与创新过程中，一些隐藏的问题逐渐显露出来，比如环境破坏、资源消耗以及道德伦理上的困扰。但即便如此，《羽化之笔》依旧留下了一段传奇足以启迪后人的思考——技术可以带来变化，但最重要的是我们如何正确使用它，以及我们对未来的责任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羽化之笔：超级肉禽系统的奇幻文学征程》这一篇文章通过讲述小说作者李明得到“超级肉禽系统”的经历，为读者展示了一种混合科学与魔法元素的小说创作方式，并讨论了其对社会文化及技术发展产生的一系列影响。这篇文章既是一次旅行，又是一次思考，更是一次关于未来可能性的探索。</w:t>
      </w:r>
      <w:r>
        <w:rPr>
          <w:sz w:val="32"/>
          <w:szCs w:val="32"/>
        </w:rPr>
        <w:t>&lt;/p&gt;&lt;p&gt;&lt;a href = "/doc/809783-</w:t>
      </w:r>
      <w:r>
        <w:rPr>
          <w:sz w:val="32"/>
          <w:szCs w:val="32"/>
        </w:rPr>
        <w:t>羽化之笔超级肉禽系统的奇幻文学征程</w:t>
      </w:r>
      <w:r>
        <w:rPr>
          <w:sz w:val="32"/>
          <w:szCs w:val="32"/>
        </w:rPr>
        <w:t>.doc" rel="alternate" download="809783-</w:t>
      </w:r>
      <w:r>
        <w:rPr>
          <w:sz w:val="32"/>
          <w:szCs w:val="32"/>
        </w:rPr>
        <w:t>羽化之笔超级肉禽系统的奇幻文学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