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妞三十六计聊聊我那些坑爹的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与挑战的世界里，每个人都想找到属于自己的“泡妞三十六计”。对于我来说，这个词汇不仅仅是一串数字，它代表了一种生活态度，一种面对人际交往时的智慧之选。</w:t>
      </w:r>
      <w:r>
        <w:rPr>
          <w:sz w:val="32"/>
          <w:szCs w:val="32"/>
        </w:rPr>
        <w:t>&lt;/p&gt;&lt;p&gt;&lt;img src="/static-img/5UtBk_M-IQb7kynKzSx4DYECeidd2Aq_3OYwzmizv0k.png"&gt;&lt;/p&gt;&lt;p&gt;</w:t>
      </w:r>
      <w:r>
        <w:rPr>
          <w:sz w:val="32"/>
          <w:szCs w:val="32"/>
        </w:rPr>
        <w:t>记得刚开始，我就像一个菜鸟，总是尝试各种各样的方法去吸引女孩。有时候我会表现得很夸张，希望能够立即让对方留下深刻印象；有时候我又会变得非常低调，希望能通过一番深入交流来打动她们的心。但每次尝试后，都似乎没有达到预期的效果。我意识到，那些所谓的“泡妞技巧”可能并不适合我，也许它们只适用于某些特定的环境和人物。</w:t>
      </w:r>
      <w:r>
        <w:rPr>
          <w:sz w:val="32"/>
          <w:szCs w:val="32"/>
        </w:rPr>
        <w:t>&lt;/p&gt;&lt;p&gt;</w:t>
      </w:r>
      <w:r>
        <w:rPr>
          <w:sz w:val="32"/>
          <w:szCs w:val="32"/>
        </w:rPr>
        <w:t>于是，我决定自己动手，不再盲目跟随别人的经验，而是要从根本上理解人与人之间的互动规则。这种思考方式让我逐渐掌握了更多关于沟通和心理学方面的小知识。这就是我的“泡妞三十六计”，它不是简单的一套公式，而是一个不断学习、实践并反思过程中积累起来的人生智慧。</w:t>
      </w:r>
      <w:r>
        <w:rPr>
          <w:sz w:val="32"/>
          <w:szCs w:val="32"/>
        </w:rPr>
        <w:t>&lt;/p&gt;&lt;p&gt;&lt;img src="/static-img/71qkwJsYB7CVf3ygVXpJJzv0Vt1dwk-e_GKPzsUtduQ1uFuV7J2RBER5n-U_qo1BYZ9FPWUnMdbvki3oP1DqHw.png"&gt;&lt;/p&gt;&lt;p&gt;</w:t>
      </w:r>
      <w:r>
        <w:rPr>
          <w:sz w:val="32"/>
          <w:szCs w:val="32"/>
        </w:rPr>
        <w:t>首先，是了解自己。在任何社交活动中，我们首先需要的是自知之明。知道自己的优点和缺点，这样才能更好地表达自己，也才能更准确地判断对方对你感兴趣还是只是单纯友好。如果一个人总是在说谎或者夸大其词，他最终将被识破。而真诚却又不失幽默感的人，却能在社交场合中游刃有余。</w:t>
      </w:r>
      <w:r>
        <w:rPr>
          <w:sz w:val="32"/>
          <w:szCs w:val="32"/>
        </w:rPr>
        <w:t>&lt;/p&gt;&lt;p&gt;</w:t>
      </w:r>
      <w:r>
        <w:rPr>
          <w:sz w:val="32"/>
          <w:szCs w:val="32"/>
        </w:rPr>
        <w:t>其次，是观察对方。每个人的性格、兴趣爱好都是独一无二的，所以我们必须耐心倾听，用心体会对方的话语背后的含义。如果你发现他或她经常提及某件事情，那么这很可能成为你们共同话题的一个契机。而且，对方也许因为你的关注而感到特别，从而更加愿意接近你。</w:t>
      </w:r>
      <w:r>
        <w:rPr>
          <w:sz w:val="32"/>
          <w:szCs w:val="32"/>
        </w:rPr>
        <w:t>&lt;/p&gt;&lt;p&gt;&lt;img src="/static-img/R1r6bUvJ2_qWXNM-xRo2Gzv0Vt1dwk-e_GKPzsUtduQ1uFuV7J2RBER5n-U_qo1BYZ9FPWUnMdbvki3oP1DqHw.png"&gt;&lt;/p&gt;&lt;p&gt;</w:t>
      </w:r>
      <w:r>
        <w:rPr>
          <w:sz w:val="32"/>
          <w:szCs w:val="32"/>
        </w:rPr>
        <w:t>再者，是利用共同话题来拉近距离。当两人发现一个共同的话题时，就像是找到了连接彼此世界的小径一样。这不仅可以增加相互了解，还能为双方提供聊天的内容，让谈话更加自然流畅。此外，当我们讨论到一个大家都熟悉的事物时，我们的情绪也会更加高涨，使得整个气氛变得轻松愉快，有利于建立良好的关系基础。</w:t>
      </w:r>
      <w:r>
        <w:rPr>
          <w:sz w:val="32"/>
          <w:szCs w:val="32"/>
        </w:rPr>
        <w:t>&lt;/p&gt;&lt;p&gt;</w:t>
      </w:r>
      <w:r>
        <w:rPr>
          <w:sz w:val="32"/>
          <w:szCs w:val="32"/>
        </w:rPr>
        <w:t>最后，不忘礼貌与尊重。在一切社交行为中，最基本不过了。不管是对待朋友还是异性，都应该保持一种尊重和礼貌。如果遇到一些不太顺心的事情，也不要急于发火或是逃避，而应冷静下来寻求解决办法，因为真正的大智慧往往来自于平静的心灵状态。</w:t>
      </w:r>
      <w:r>
        <w:rPr>
          <w:sz w:val="32"/>
          <w:szCs w:val="32"/>
        </w:rPr>
        <w:t>&lt;/p&gt;&lt;p&gt;&lt;img src="/static-img/u24QNKPIpiD4v9XDA09a-jv0Vt1dwk-e_GKPzsUtduQ1uFuV7J2RBER5n-U_qo1BYZ9FPWUnMdbvki3oP1DqHw.png"&gt;&lt;/p&gt;&lt;p&gt;</w:t>
      </w:r>
      <w:r>
        <w:rPr>
          <w:sz w:val="32"/>
          <w:szCs w:val="32"/>
        </w:rPr>
        <w:t>通过这些小小的心理游戏，我学会了如何以一种更为自然、更为真诚甚至有点幽默的情怀去接触那些美丽如花朵般开放着的人们。我不再认为那些复杂繁琐的手法才是我追求幸福生活必不可少的一部分，而是我内在情感与外界反应之间微妙变化的一种艺术表现形式——我的“泡妞三十六计”。</w:t>
      </w:r>
      <w:r>
        <w:rPr>
          <w:sz w:val="32"/>
          <w:szCs w:val="32"/>
        </w:rPr>
        <w:t>&lt;/p&gt;&lt;p&gt;</w:t>
      </w:r>
      <w:r>
        <w:rPr>
          <w:sz w:val="32"/>
          <w:szCs w:val="32"/>
        </w:rPr>
        <w:t>现在，当我走进任何场合，无论是酒吧还是咖啡馆，只要有一丝机会，我就会用我的笑容和言语温柔地邀请周围的人加入我们的故事，让这个世界变得更加丰富多彩。你呢？有什么秘密武器，你准备好了吗？让我们一起探索那片充满未知风情的地方吧！</w:t>
      </w:r>
      <w:r>
        <w:rPr>
          <w:sz w:val="32"/>
          <w:szCs w:val="32"/>
        </w:rPr>
        <w:t>&lt;/p&gt;&lt;p&gt;&lt;img src="/static-img/xvl2tqClMdGeuka-z-zw3Dv0Vt1dwk-e_GKPzsUtduQ1uFuV7J2RBER5n-U_qo1BYZ9FPWUnMdbvki3oP1DqHw.png"&gt;&lt;/p&gt;&lt;p&gt;&lt;a href = "/doc/809779-</w:t>
      </w:r>
      <w:r>
        <w:rPr>
          <w:sz w:val="32"/>
          <w:szCs w:val="32"/>
        </w:rPr>
        <w:t>泡妞三十六计聊聊我那些坑爹的经验</w:t>
      </w:r>
      <w:r>
        <w:rPr>
          <w:sz w:val="32"/>
          <w:szCs w:val="32"/>
        </w:rPr>
        <w:t>.doc" rel="alternate" download="809779-</w:t>
      </w:r>
      <w:r>
        <w:rPr>
          <w:sz w:val="32"/>
          <w:szCs w:val="32"/>
        </w:rPr>
        <w:t>泡妞三十六计聊聊我那些坑爹的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