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细水长流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常常会遇到各种各样的挑战和困难。有些时候，我们可能会感到疲惫，想要放弃，但是在这种时候，“缓慢而有力的往里挺送”成为了我们克服一切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坚持的动力？</w:t>
      </w:r>
      <w:r>
        <w:rPr>
          <w:sz w:val="32"/>
          <w:szCs w:val="32"/>
        </w:rPr>
        <w:t>&lt;/p&gt;&lt;p&gt;&lt;img src="/static-img/qdNsD1rSuU-jCwN19j21bA.jpg"&gt;&lt;/p&gt;&lt;p&gt;</w:t>
      </w:r>
      <w:r>
        <w:rPr>
          <w:sz w:val="32"/>
          <w:szCs w:val="32"/>
        </w:rPr>
        <w:t>面对困难时，我们是否能保持耐心和信念？这需要我们去反思内心深处那份坚韧不拔的意志。每一步前进都不是一蹴而就，而是需要我们不断地努力和付出。当我们的脚步变得沉重，那么“缓慢而有力的往里挺送”便成了我们的助力，让我们能够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持续性的毅力？</w:t>
      </w:r>
      <w:r>
        <w:rPr>
          <w:sz w:val="32"/>
          <w:szCs w:val="32"/>
        </w:rPr>
        <w:t>&lt;/p&gt;&lt;p&gt;&lt;img src="/static-img/SysjqpgxZe4OHSCDiQHEKw.jpg"&gt;&lt;/p&gt;&lt;p&gt;</w:t>
      </w:r>
      <w:r>
        <w:rPr>
          <w:sz w:val="32"/>
          <w:szCs w:val="32"/>
        </w:rPr>
        <w:t>一个人的成功很大程度上取决于他或她的毅力。这是一种长期且持续的行为习惯，它要求个体在面对挫折和失败时能够保持冷静，并将注意力集中在最终目标上。通过设定短期小目标，并逐渐积累这些小胜利，可以帮助我们增强内心的信心，从而更好地实践“缓慢而有力的往里挺送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缓慢而有力的往里挺送”的心理学意义</w:t>
      </w:r>
      <w:r>
        <w:rPr>
          <w:sz w:val="32"/>
          <w:szCs w:val="32"/>
        </w:rPr>
        <w:t>&lt;/p&gt;&lt;p&gt;&lt;img src="/static-img/BBDourT780aKVGYkw9SktQ.jpg"&gt;&lt;/p&gt;&lt;p&gt;</w:t>
      </w:r>
      <w:r>
        <w:rPr>
          <w:sz w:val="32"/>
          <w:szCs w:val="32"/>
        </w:rPr>
        <w:t>从心理学角度来看，这种方式实际上是利用了人类的心理机制，即正反馈循环。当一个人看到自己的努力带来的小成果时，他或她就会得到满足感，这种感觉又会激励他或她继续前进。在这个过程中，“缓慢而有力的往里挺送”成为一种自我激励的手段，促使人们不断地朝着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应用案例</w:t>
      </w:r>
      <w:r>
        <w:rPr>
          <w:sz w:val="32"/>
          <w:szCs w:val="32"/>
        </w:rPr>
        <w:t>&lt;/p&gt;&lt;p&gt;&lt;img src="/static-img/XLKjtv2kIAAWxe3EhURYmQ.jpg"&gt;&lt;/p&gt;&lt;p&gt;</w:t>
      </w:r>
      <w:r>
        <w:rPr>
          <w:sz w:val="32"/>
          <w:szCs w:val="32"/>
        </w:rPr>
        <w:t>生活中很多成功的人物都曾经历过艰苦卓绝的情形，他们之所以能够突破极限，就是因为他们始终坚持“缓慢而有力的往里挺送”。例如，一位初入职场的小伙子，在面对竞争激烈、工作繁重的情况下，他并没有因此放弃，而是选择了更加细致、认真的工作方法。他知道，只要他能把握住每一次机会，无论多么微小，都可能为他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技术实现效率提升</w:t>
      </w:r>
      <w:r>
        <w:rPr>
          <w:sz w:val="32"/>
          <w:szCs w:val="32"/>
        </w:rPr>
        <w:t>&lt;/p&gt;&lt;p&gt;&lt;img src="/static-img/2UB3nlaGPnC-IjyZkss-Fw.jpg"&gt;&lt;/p&gt;&lt;p&gt;</w:t>
      </w:r>
      <w:r>
        <w:rPr>
          <w:sz w:val="32"/>
          <w:szCs w:val="32"/>
        </w:rPr>
        <w:t>随着科技的发展，现在还有许多工具可以帮助我们更有效地执行“缓慢而有力的往里挺送”。比如项目管理软件可以帮助我们规划任务，时间管理应用程序可以提高我们的专注度。而且，社交媒体也提供了一种分享经验与交流灵感的地方，使得无论身处何方，都能找到支持者一起加油共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所追求的是什么，你都应该记住，“缓慢而有力的往里挺送”才是通向成功之路上的正确姿势。它教会了我們如何通过持之以恒去克服障碍，不断地超越自己。这是一条既简单又复杂的道路，每个人都必须亲自探索，却只有那些真正理解其精髓的人才能真正获得回报。在你的生命旅程中，请不要忘记这一点，用它来指引你前行，因为这是通向梦想的一条永远不会枯竭的河流。</w:t>
      </w:r>
      <w:r>
        <w:rPr>
          <w:sz w:val="32"/>
          <w:szCs w:val="32"/>
        </w:rPr>
        <w:t>&lt;/p&gt;&lt;p&gt;&lt;a href = "/doc/809494-</w:t>
      </w:r>
      <w:r>
        <w:rPr>
          <w:sz w:val="32"/>
          <w:szCs w:val="32"/>
        </w:rPr>
        <w:t>缓慢而有力的往里挺送细水长流的力量</w:t>
      </w:r>
      <w:r>
        <w:rPr>
          <w:sz w:val="32"/>
          <w:szCs w:val="32"/>
        </w:rPr>
        <w:t>.doc" rel="alternate" download="809494-</w:t>
      </w:r>
      <w:r>
        <w:rPr>
          <w:sz w:val="32"/>
          <w:szCs w:val="32"/>
        </w:rPr>
        <w:t>缓慢而有力的往里挺送细水长流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