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语绽放的家园妻妾一家欢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家庭生活中，妻妾一家欢是极为罕见的事情。通常情况下，家庭内部存在着明显的等级差异，夫君与妻子之间的情感往往被视作理想化的状态，而其他女性则被边缘化。然而，在某些特别的情况下，当丈夫对所有配偶都表示爱意和尊重时，这种传统观念便被打破，从而展现出一种更加包容和平等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家族中的特殊角色</w:t>
      </w:r>
      <w:r>
        <w:rPr>
          <w:sz w:val="32"/>
          <w:szCs w:val="32"/>
        </w:rPr>
        <w:t>&lt;/p&gt;&lt;p&gt;&lt;img src="/static-img/pO-oKGLrSppLjGrna3t_9A.jpg"&gt;&lt;/p&gt;&lt;p&gt;</w:t>
      </w:r>
      <w:r>
        <w:rPr>
          <w:sz w:val="32"/>
          <w:szCs w:val="32"/>
        </w:rPr>
        <w:t>在古代社会中，无论是贵族还是平民，一家之主的地位始终凌驾于其他成员之上。而对于那些拥有多个妻子的男子来说，他们需要管理好这些关系，以维持整个家族的稳定与繁荣。在这类家庭中，每位妻子或妾侍都有其独特的地位和责任，她们之间可能会形成各自的小圈子，但共同点就是她们都是这个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理解与尊重</w:t>
      </w:r>
      <w:r>
        <w:rPr>
          <w:sz w:val="32"/>
          <w:szCs w:val="32"/>
        </w:rPr>
        <w:t>&lt;/p&gt;&lt;p&gt;&lt;img src="/static-img/Ny62PIA4DT0h3AiNSGH-6A.jpg"&gt;&lt;/p&gt;&lt;p&gt;“</w:t>
      </w:r>
      <w:r>
        <w:rPr>
          <w:sz w:val="32"/>
          <w:szCs w:val="32"/>
        </w:rPr>
        <w:t>妻妾一家欢”并非指每个人都会同样地接受和喜欢彼此。但是在这种环境下，每个人都应该学会相互理解、尊重。这意味着即使没有深厚的情感基础，也要努力做到相处融洽，不让不必要的矛盾影响整个家庭的和谐。通过这样的方式，甚至可以逐渐培养出一种真正的心理联系，让原本分散的人心逐渐凝聚成一个强大的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全文阅读——探索真实情感</w:t>
      </w:r>
      <w:r>
        <w:rPr>
          <w:sz w:val="32"/>
          <w:szCs w:val="32"/>
        </w:rPr>
        <w:t>&lt;/p&gt;&lt;p&gt;&lt;img src="/static-img/mBqA7aepmaY8qSsAVglRjA.jpg"&gt;&lt;/p&gt;&lt;p&gt;“</w:t>
      </w:r>
      <w:r>
        <w:rPr>
          <w:sz w:val="32"/>
          <w:szCs w:val="32"/>
        </w:rPr>
        <w:t>全文阅读”并不仅仅局限于文字上的阅读，它更是一种深入了解、体验他人情感世界的手法。在现代文学作品中，有些作者会描绘这样一种跨越性别、阶层、身份等界限的情感共鸣，这些作品常常以历史背景作为故事框架，将读者带入一个充满爱意与挑战的地方。通过这样的文学创作，我们可以学习到如何超越传统偏见，用现代眼光去看待过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实现梦想——跨越时间限制</w:t>
      </w:r>
      <w:r>
        <w:rPr>
          <w:sz w:val="32"/>
          <w:szCs w:val="32"/>
        </w:rPr>
        <w:t>&lt;/p&gt;&lt;p&gt;&lt;img src="/static-img/obbKbWs0270lKNn2uBvyOw.jpg"&gt;&lt;/p&gt;&lt;p&gt;</w:t>
      </w:r>
      <w:r>
        <w:rPr>
          <w:sz w:val="32"/>
          <w:szCs w:val="32"/>
        </w:rPr>
        <w:t>如果我们能够将这种精神模式应用到现实生活中，那么无论时代如何变迁，“妻妾一家欢”的理念依旧具有前瞻性意义。这不仅仅是一个简单的事实陈述，更是一个关于如何塑造自己内心世界，以及如何在外界压力面前保持独立思考和坚守原则的过程。在这个过程中，每个人都能找到属于自己的位置，并且成为那个大家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lt;img src="/static-img/_oP-vIx-6iUrYVQ1Nvgk0Q.jpg"&gt;&lt;/p&gt;&lt;p&gt;&amp;#34;wife and concubines living together happily&amp;#34; </w:t>
      </w:r>
      <w:r>
        <w:rPr>
          <w:sz w:val="32"/>
          <w:szCs w:val="32"/>
        </w:rPr>
        <w:t>是一种超越时代限制的人生态度，它提醒我们，即使在最复杂的情况下，只要有一颗愿意理解与接受的心，都有可能建立起一个温馨幸福的大型家庭。这也许不是每个人的选择，但它给了我们思考的一个方向，让我们从不同的角度去审视我们的价值观，并寻找适合自己的生活方式。</w:t>
      </w:r>
      <w:r>
        <w:rPr>
          <w:sz w:val="32"/>
          <w:szCs w:val="32"/>
        </w:rPr>
        <w:t>&lt;/p&gt;&lt;p&gt;&lt;a href = "/doc/809491-</w:t>
      </w:r>
      <w:r>
        <w:rPr>
          <w:sz w:val="32"/>
          <w:szCs w:val="32"/>
        </w:rPr>
        <w:t>笑语绽放的家园妻妾一家欢全文阅读</w:t>
      </w:r>
      <w:r>
        <w:rPr>
          <w:sz w:val="32"/>
          <w:szCs w:val="32"/>
        </w:rPr>
        <w:t>.doc" rel="alternate" download="809491-</w:t>
      </w:r>
      <w:r>
        <w:rPr>
          <w:sz w:val="32"/>
          <w:szCs w:val="32"/>
        </w:rPr>
        <w:t>笑语绽放的家园妻妾一家欢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