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的秘密日记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的血与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老大和他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未删减</w:t>
      </w:r>
      <w:r>
        <w:rPr>
          <w:sz w:val="32"/>
          <w:szCs w:val="32"/>
        </w:rPr>
        <w:t>&lt;/p&gt;&lt;p&gt;&lt;img src="/static-img/31pTCF8phsoS9WoakLdC54_9TdT4rXlveU7RaplaSt15J08m_flgDynRi7XY_bEn.jpg"&gt;&lt;/p&gt;&lt;p&gt;</w:t>
      </w:r>
      <w:r>
        <w:rPr>
          <w:sz w:val="32"/>
          <w:szCs w:val="32"/>
        </w:rPr>
        <w:t>在这个充满欲望与野心的世界里，黑帮老大是最顶尖的存在，他掌控着一片广袤而又阴暗的帝国。他的权力源自于他那坚不可摧的心脏和手中握有的权威。他是一个神秘的人物，很少有人真正地了解他，但有一件事是所有人都知道：他从不妥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百零五天：血之盟约</w:t>
      </w:r>
      <w:r>
        <w:rPr>
          <w:sz w:val="32"/>
          <w:szCs w:val="32"/>
        </w:rPr>
        <w:t>&lt;/p&gt;&lt;p&gt;&lt;img src="/static-img/WdzLwkBb8C73Va-SywErQo_9TdT4rXlveU7RaplaSt3w3dxVZQaxnsTIV2kQqwRaeu-YXDfV5rLQHEiNsamQWoi87L4Q45FNQX0AKEEVlMQEuIi9lCPcEehpJl0pe7G7vb43NVtJzudZ22kqlIsL6Rnr42oQBfzvYwfyzvt0qL0.jpg"&gt;&lt;/p&gt;&lt;p&gt;</w:t>
      </w:r>
      <w:r>
        <w:rPr>
          <w:sz w:val="32"/>
          <w:szCs w:val="32"/>
        </w:rPr>
        <w:t>在一个寒冷而潮湿的夜晚，黑帮老大召集了所有的兄弟们，在他们面前摆出了一个小桌子上有两杯酒。这些酒是用来酿造出生命中的每一次承诺，每一次决断。在这两杯酒之间，有着无言的情谊，也许是一种死亡的预告。这就是黑帮老大的誓言——除非我死去，这份誓言永远不会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百零二天：忠诚与背叛</w:t>
      </w:r>
      <w:r>
        <w:rPr>
          <w:sz w:val="32"/>
          <w:szCs w:val="32"/>
        </w:rPr>
        <w:t>&lt;/p&gt;&lt;p&gt;&lt;img src="/static-img/fGUd4vHACYWJltKKw0naUY_9TdT4rXlveU7RaplaSt3w3dxVZQaxnsTIV2kQqwRaeu-YXDfV5rLQHEiNsamQWoi87L4Q45FNQX0AKEEVlMQEuIi9lCPcEehpJl0pe7G7vb43NVtJzudZ22kqlIsL6Rnr42oQBfzvYwfyzvt0qL0.jpg"&gt;&lt;/p&gt;&lt;p&gt;</w:t>
      </w:r>
      <w:r>
        <w:rPr>
          <w:sz w:val="32"/>
          <w:szCs w:val="32"/>
        </w:rPr>
        <w:t>忠诚，是一种被血液浸染过的心灵，而背叛则是对这一切的一次深刻考验。一位曾经默默无闻的小弟突然背弃了自己的誓言，并试图夺走黑帮老大的位置。然而，那个小弟不知道的是，在这条道路上，没有任何人能够逃脱历史的审判。而对于那些还保持忠诚的人来说，他们将获得更多力量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百零八天：权力的游戏</w:t>
      </w:r>
      <w:r>
        <w:rPr>
          <w:sz w:val="32"/>
          <w:szCs w:val="32"/>
        </w:rPr>
        <w:t>&lt;/p&gt;&lt;p&gt;&lt;img src="/static-img/JCRL529ZvhKd2b-ua33e5o_9TdT4rXlveU7RaplaSt3w3dxVZQaxnsTIV2kQqwRaeu-YXDfV5rLQHEiNsamQWoi87L4Q45FNQX0AKEEVlMQEuIi9lCPcEehpJl0pe7G7vb43NVtJzudZ22kqlIsL6Rnr42oQBfzvYwfyzvt0qL0.jpg"&gt;&lt;/p&gt;&lt;p&gt;</w:t>
      </w:r>
      <w:r>
        <w:rPr>
          <w:sz w:val="32"/>
          <w:szCs w:val="32"/>
        </w:rPr>
        <w:t>在这个世界里，每个人都是为了更高的地位而不断挣扎。但对于黑帮老大来说，他已经达到了顶峰。他并不需要再为权力所驱使，因为他拥有了一切。他可以选择让某些事情发生，也可以阻止其他事情发生。在这里，他就像是超越一切规则的一位裁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百零四天：道德与法律</w:t>
      </w:r>
      <w:r>
        <w:rPr>
          <w:sz w:val="32"/>
          <w:szCs w:val="32"/>
        </w:rPr>
        <w:t>&lt;/p&gt;&lt;p&gt;&lt;img src="/static-img/zFI1dQlolm72LyQW1oX6jo_9TdT4rXlveU7RaplaSt3w3dxVZQaxnsTIV2kQqwRaeu-YXDfV5rLQHEiNsamQWoi87L4Q45FNQX0AKEEVlMQEuIi9lCPcEehpJl0pe7G7vb43NVtJzudZ22kqlIsL6Rnr42oQBfzvYwfyzvt0qL0.jpg"&gt;&lt;/p&gt;&lt;p&gt;</w:t>
      </w:r>
      <w:r>
        <w:rPr>
          <w:sz w:val="32"/>
          <w:szCs w:val="32"/>
        </w:rPr>
        <w:t>尽管身处这样的环境中，黑帮老大却始终遵循着自己内心的声音。那是一种道德感，一种法律感，不仅仅局限于书本上的文字，更包括了对社会、对人民、对自身行为的一个严格要求。即便是在最艰难的时候，他也会以这种方式来指导自己的决定，以此来维护秩序，让人们感到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百零三十九天：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黑帮老大的身体开始衰弱，但他的思想依然清晰。他明白，无论多么强大的组织，最终都会因为缺乏新鲜血液而衰败。他开始寻找并培养后继者，使得他的事业能够延续下去，就像一株树木，从根基向上生长到枝叶繁茂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黑帮老大和他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未删减”，我们其实是在探讨这样一个人如何通过每一天，无论多么艰辛或辉煌，都能坚持住自己的信念，不断地塑造自己成为那个时代不可动摇的人物。这不仅仅是一个关于暴力的故事，更是一部关于成长、责任以及领导力的史诗篇章。在这个过程中，我们看到了 黑幫系统内部复杂且微妙的情绪交织，以及它给予人类生活带来的深刻影响。</w:t>
      </w:r>
      <w:r>
        <w:rPr>
          <w:sz w:val="32"/>
          <w:szCs w:val="32"/>
        </w:rPr>
        <w:t>&lt;/p&gt;&lt;p&gt;&lt;a href = "/doc/809348-</w:t>
      </w:r>
      <w:r>
        <w:rPr>
          <w:sz w:val="32"/>
          <w:szCs w:val="32"/>
        </w:rPr>
        <w:t>黑帮老大的秘密日记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的血与火</w:t>
      </w:r>
      <w:r>
        <w:rPr>
          <w:sz w:val="32"/>
          <w:szCs w:val="32"/>
        </w:rPr>
        <w:t>.doc" rel="alternate" download="809348-</w:t>
      </w:r>
      <w:r>
        <w:rPr>
          <w:sz w:val="32"/>
          <w:szCs w:val="32"/>
        </w:rPr>
        <w:t>黑帮老大的秘密日记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的血与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