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而上的雄风楚霸王项羽之异世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乱世英雄”年代的异世，楚霸王项羽之名如雷贯耳。他是一位英勇无比、智谋过人的人物，他的崛起是由一系列传奇故事组成的。</w:t>
      </w:r>
      <w:r>
        <w:rPr>
          <w:sz w:val="32"/>
          <w:szCs w:val="32"/>
        </w:rPr>
        <w:t>&lt;/p&gt;&lt;p&gt;&lt;img src="/static-img/Rhz3LQeoyRl9y0L6wfO75OoO7ns3kmWx_Ob4G6cUtXRBD5qPsTUG2ReKAGz9PjdV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项羽出生于一个普通的家族，他从小就展现出了非凡的战斗能力和领导才能。他的父亲虽然是一个小镇上的武装头目，但他对子女有着极高期望。在家人的支持下，项羽开始了他的征途，无论是在军事上还是政治上，他都以惊人的速度崛起。</w:t>
      </w:r>
      <w:r>
        <w:rPr>
          <w:sz w:val="32"/>
          <w:szCs w:val="32"/>
        </w:rPr>
        <w:t>&lt;/p&gt;&lt;p&gt;&lt;img src="/static-img/2iP7oTk3YeYVm0dBTmTZNeoO7ns3kmWx_Ob4G6cUtXQ3XjKqQ7tV-VrqqbqFoJO8-Tnxy6xYLZCskUwpQspjBKaYxjC022b7x7XBk8mTqWwXMMVfqq1mV8RKDq6nGbOxAMs141ICn5GC-MUMqhdPjTjHZwcXX3R8DQIeE30vu8OaNXzPyUoEpm2Fu3MRNd2PueMTAalohnbtWrQA0YZDNQ.jpg"&gt;&lt;/p&gt;&lt;p&gt;</w:t>
      </w:r>
      <w:r>
        <w:rPr>
          <w:sz w:val="32"/>
          <w:szCs w:val="32"/>
        </w:rPr>
        <w:t>战场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项羽逐渐成为了一位不可忽视的人物。在多次战役中，他凭借自己的勇气和智慧，不断取得胜利。他的军队强大而有纪律，这让他在战场上占据了绝对优势。不仅如此，他还能根据不同的情境调整策略，以最小化损失，同时最大化收益。这使得他赢得了很多同僚和盟友的心，并且也让敌人闻风丧胆。</w:t>
      </w:r>
      <w:r>
        <w:rPr>
          <w:sz w:val="32"/>
          <w:szCs w:val="32"/>
        </w:rPr>
        <w:t>&lt;/p&gt;&lt;p&gt;&lt;img src="/static-img/Bbys2FlFvTT0OUrMTyB00uoO7ns3kmWx_Ob4G6cUtXQ3XjKqQ7tV-VrqqbqFoJO8-Tnxy6xYLZCskUwpQspjBKaYxjC022b7x7XBk8mTqWwXMMVfqq1mV8RKDq6nGbOxAMs141ICn5GC-MUMqhdPjTjHZwcXX3R8DQIeE30vu8OaNXzPyUoEpm2Fu3MRNd2PueMTAalohnbtWrQA0YZDNQ.jpg"&gt;&lt;/p&gt;&lt;p&gt;</w:t>
      </w:r>
      <w:r>
        <w:rPr>
          <w:sz w:val="32"/>
          <w:szCs w:val="32"/>
        </w:rPr>
        <w:t>权谋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和阴谋的地球上，要想长久地保持领先并不是一件容易的事情。项羽需要不断地建立新的联盟，与其他势力达成共识，同时处理好内部矛盾。他善于用言语来影响人心，用行动来证明自己的信任</w:t>
      </w:r>
      <w:r>
        <w:rPr>
          <w:sz w:val="32"/>
          <w:szCs w:val="32"/>
        </w:rPr>
        <w:t>worthiness</w:t>
      </w:r>
      <w:r>
        <w:rPr>
          <w:sz w:val="32"/>
          <w:szCs w:val="32"/>
        </w:rPr>
        <w:t>。在这过程中，一些原本不愿意臣服的人们不得不承认他的卓越能力，从而选择跟随他走向成功。</w:t>
      </w:r>
      <w:r>
        <w:rPr>
          <w:sz w:val="32"/>
          <w:szCs w:val="32"/>
        </w:rPr>
        <w:t>&lt;/p&gt;&lt;p&gt;&lt;img src="/static-img/7IGS8wjJxiHcMv_lOWtYYeoO7ns3kmWx_Ob4G6cUtXQ3XjKqQ7tV-VrqqbqFoJO8-Tnxy6xYLZCskUwpQspjBKaYxjC022b7x7XBk8mTqWwXMMVfqq1mV8RKDq6nGbOxAMs141ICn5GC-MUMqhdPjTjHZwcXX3R8DQIeE30vu8OaNXzPyUoEpm2Fu3MRNd2PueMTAalohnbtWrQA0YZDNQ.jpg"&gt;&lt;/p&gt;&lt;p&gt;</w:t>
      </w:r>
      <w:r>
        <w:rPr>
          <w:sz w:val="32"/>
          <w:szCs w:val="32"/>
        </w:rPr>
        <w:t>楚国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楚国逐渐重焕活力。项羽不仅仅是一个战争中的英雄，更是一个能够带领国家发展进步的大领导者。他推行了一系列改革措施，如优化农业生产、加强国防建设等，为国家创造了良好的发展环境。这一切都在不知不觉间，让楚国变得更加强大，最终成为这个世界的一个重要力量中心。</w:t>
      </w:r>
      <w:r>
        <w:rPr>
          <w:sz w:val="32"/>
          <w:szCs w:val="32"/>
        </w:rPr>
        <w:t>&lt;/p&gt;&lt;p&gt;&lt;img src="/static-img/IU3h7Vqx7D73Yw2ImLx6iuoO7ns3kmWx_Ob4G6cUtXQ3XjKqQ7tV-VrqqbqFoJO8-Tnxy6xYLZCskUwpQspjBKaYxjC022b7x7XBk8mTqWwXMMVfqq1mV8RKDq6nGbOxAMs141ICn5GC-MUMqhdPjTjHZwcXX3R8DQIeE30vu8OaNXzPyUoEpm2Fu3MRNd2PueMTAalohnbtWrQA0YZDNQ.jpg"&gt;&lt;/p&gt;&lt;p&gt;</w:t>
      </w:r>
      <w:r>
        <w:rPr>
          <w:sz w:val="32"/>
          <w:szCs w:val="32"/>
        </w:rPr>
        <w:t>遗产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伟大的历史人物一样，</w:t>
      </w:r>
      <w:r>
        <w:rPr>
          <w:sz w:val="32"/>
          <w:szCs w:val="32"/>
        </w:rPr>
        <w:t xml:space="preserve">Item&amp;#39;s </w:t>
      </w:r>
      <w:r>
        <w:rPr>
          <w:sz w:val="32"/>
          <w:szCs w:val="32"/>
        </w:rPr>
        <w:t>崛起也伴随着悲剧性的结局。一番激烈较量后，他最终失败，被迫自尽。但即便是死亡，也无法消除</w:t>
      </w:r>
      <w:r>
        <w:rPr>
          <w:sz w:val="32"/>
          <w:szCs w:val="32"/>
        </w:rPr>
        <w:t xml:space="preserve">Item&amp;#39; </w:t>
      </w:r>
      <w:r>
        <w:rPr>
          <w:sz w:val="32"/>
          <w:szCs w:val="32"/>
        </w:rPr>
        <w:t>的光辉业绩。而且，由于这一时期发生的一些神秘事件，这个时代对于</w:t>
      </w:r>
      <w:r>
        <w:rPr>
          <w:sz w:val="32"/>
          <w:szCs w:val="32"/>
        </w:rPr>
        <w:t xml:space="preserve">Item&amp;#39; </w:t>
      </w:r>
      <w:r>
        <w:rPr>
          <w:sz w:val="32"/>
          <w:szCs w:val="32"/>
        </w:rPr>
        <w:t>的记忆被镌刻成了永恒的一笔，而那些未曾完成的事业则留给未来的一代继续探索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流而上的雄风：楚霸王项羽之异世崛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可以看出尽管生活充满挑战，但只要坚持信念、勇往直前，就没有什么是不可能实现的。这也是为什么人们至今仍然铭记</w:t>
      </w:r>
      <w:r>
        <w:rPr>
          <w:sz w:val="32"/>
          <w:szCs w:val="32"/>
        </w:rPr>
        <w:t xml:space="preserve">Item&amp;#39; </w:t>
      </w:r>
      <w:r>
        <w:rPr>
          <w:sz w:val="32"/>
          <w:szCs w:val="32"/>
        </w:rPr>
        <w:t>的名字，以及他们认为他所代表的是什么精神意义——一种永远不会消逝的话语，那就是：“无论命运如何变化，只要我们心存希望，就一定能找到属于我们的道路。”</w:t>
      </w:r>
      <w:r>
        <w:rPr>
          <w:sz w:val="32"/>
          <w:szCs w:val="32"/>
        </w:rPr>
        <w:t>&lt;/p&gt;&lt;p&gt;&lt;a href = "/doc/809323-</w:t>
      </w:r>
      <w:r>
        <w:rPr>
          <w:sz w:val="32"/>
          <w:szCs w:val="32"/>
        </w:rPr>
        <w:t>逆流而上的雄风楚霸王项羽之异世崛起</w:t>
      </w:r>
      <w:r>
        <w:rPr>
          <w:sz w:val="32"/>
          <w:szCs w:val="32"/>
        </w:rPr>
        <w:t>.doc" rel="alternate" download="809323-</w:t>
      </w:r>
      <w:r>
        <w:rPr>
          <w:sz w:val="32"/>
          <w:szCs w:val="32"/>
        </w:rPr>
        <w:t>逆流而上的雄风楚霸王项羽之异世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