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车车的双男腐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DD2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H_dN_aAVNbdaqxl3-fxfY_7FqMu9YAsvnJw3Kj7QQbWBl9ckVbO9oaGXVYNfc4KI.jpg"&gt;&lt;/p&gt;&lt;p&gt;DD2</w:t>
      </w:r>
      <w:r>
        <w:rPr>
          <w:sz w:val="32"/>
          <w:szCs w:val="32"/>
        </w:rPr>
        <w:t>作为一款专注于双男腐肉内容的应用，其诞生是对市场需求的一次响应。随着用户对此类内容的日益增长，</w:t>
      </w:r>
      <w:r>
        <w:rPr>
          <w:sz w:val="32"/>
          <w:szCs w:val="32"/>
        </w:rPr>
        <w:t>DD2</w:t>
      </w:r>
      <w:r>
        <w:rPr>
          <w:sz w:val="32"/>
          <w:szCs w:val="32"/>
        </w:rPr>
        <w:t>通过不断优化服务和丰富内容，为用户提供了一个更加完善和满足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特色与独特之处</w:t>
      </w:r>
      <w:r>
        <w:rPr>
          <w:sz w:val="32"/>
          <w:szCs w:val="32"/>
        </w:rPr>
        <w:t>&lt;/p&gt;&lt;p&gt;&lt;img src="/static-img/o2Dd3kck1c1OM5dtaODt_v7FqMu9YAsvnJw3Kj7QQbUCv0zQrm6lGGXAUHEI5qBPyBnMG1bjEun61TV_iyJYHc1ndFe9_p4FvaoSW_WFQnrEC4B_3I2wXkG5EaWcneEhnhUwciZUCPxmdPbTupGeYC75hfyfDR2vm3Bx9ef5hN6No-7RqaOXssB_a8lea8lwGevjahAF_O9jB_LO-3SovQ.png"&gt;&lt;/p&gt;&lt;p&gt;</w:t>
      </w:r>
      <w:r>
        <w:rPr>
          <w:sz w:val="32"/>
          <w:szCs w:val="32"/>
        </w:rPr>
        <w:t>在众多同类型网站中，</w:t>
      </w:r>
      <w:r>
        <w:rPr>
          <w:sz w:val="32"/>
          <w:szCs w:val="32"/>
        </w:rPr>
        <w:t>DD2</w:t>
      </w:r>
      <w:r>
        <w:rPr>
          <w:sz w:val="32"/>
          <w:szCs w:val="32"/>
        </w:rPr>
        <w:t>凭借其独特的人物设定和深度情感描绘，吸引了一大批忠实粉丝。网站上的角色设计细腻且真实，让读者能够在故事中找到自己所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9CxmJZoU6d-LDhYRQvYNRf7FqMu9YAsvnJw3Kj7QQbUCv0zQrm6lGGXAUHEI5qBPyBnMG1bjEun61TV_iyJYHc1ndFe9_p4FvaoSW_WFQnrEC4B_3I2wXkG5EaWcneEhnhUwciZUCPxmdPbTupGeYC75hfyfDR2vm3Bx9ef5hN6No-7RqaOXssB_a8lea8lwGevjahAF_O9jB_LO-3SovQ.png"&gt;&lt;/p&gt;&lt;p&gt;DD2</w:t>
      </w:r>
      <w:r>
        <w:rPr>
          <w:sz w:val="32"/>
          <w:szCs w:val="32"/>
        </w:rPr>
        <w:t>鼓励用户之间的交流与讨论，使得社区氛围更加活跃。通过留言板、论坛等功能，不仅可以分享自己的看法，还能结识志同道合的小伙伴，这种社交性质强大的互动模式极大地提升了用户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探讨</w:t>
      </w:r>
      <w:r>
        <w:rPr>
          <w:sz w:val="32"/>
          <w:szCs w:val="32"/>
        </w:rPr>
        <w:t>&lt;/p&gt;&lt;p&gt;&lt;img src="/static-img/tIBAeaO-Fi_-JHh3xzvL9v7FqMu9YAsvnJw3Kj7QQbUCv0zQrm6lGGXAUHEI5qBPyBnMG1bjEun61TV_iyJYHc1ndFe9_p4FvaoSW_WFQnrEC4B_3I2wXkG5EaWcneEhnhUwciZUCPxmdPbTupGeYC75hfyfDR2vm3Bx9ef5hN6No-7RqaOXssB_a8lea8lwGevjahAF_O9jB_LO-3SovQ.jpg"&gt;&lt;/p&gt;&lt;p&gt;DD2</w:t>
      </w:r>
      <w:r>
        <w:rPr>
          <w:sz w:val="32"/>
          <w:szCs w:val="32"/>
        </w:rPr>
        <w:t>不仅是一款娱乐应用，更是一本带有深厚文学内涵的小说集。在其中，可以发现对人性复杂性的深刻剖析，以及对于爱情、友情等主题的细腻探索，这些都为其文学艺术价值增添了不少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&lt;img src="/static-img/CoP6U6uC0PIgVtEZBDb_s_7FqMu9YAsvnJw3Kj7QQbUCv0zQrm6lGGXAUHEI5qBPyBnMG1bjEun61TV_iyJYHc1ndFe9_p4FvaoSW_WFQnrEC4B_3I2wXkG5EaWcneEhnhUwciZUCPxmdPbTupGeYC75hfyfDR2vm3Bx9ef5hN6No-7RqaOXssB_a8lea8lwGevjahAF_O9jB_LO-3Sov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DD2</w:t>
      </w:r>
      <w:r>
        <w:rPr>
          <w:sz w:val="32"/>
          <w:szCs w:val="32"/>
        </w:rPr>
        <w:t>在网络上越来越火，相关话题也逐渐进入公众视野。这不仅促进了文化产业的繁荣，也为社会上关于性别认同、恋爱观念等议题提供了一定的思考空间，对一些社会问题进行了无形中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</w:t>
      </w:r>
      <w:r>
        <w:rPr>
          <w:sz w:val="32"/>
          <w:szCs w:val="32"/>
        </w:rPr>
        <w:t>DD2</w:t>
      </w:r>
      <w:r>
        <w:rPr>
          <w:sz w:val="32"/>
          <w:szCs w:val="32"/>
        </w:rPr>
        <w:t>仍然具有很好的发展潜力。未来的计划包括进一步扩充内容库，加强技术支持，以提高用户体验。此外，也可能会考虑拓展到其他平台或媒介形式，以满足不同群体的阅读需求，从而实现更广泛的人群覆盖。</w:t>
      </w:r>
      <w:r>
        <w:rPr>
          <w:sz w:val="32"/>
          <w:szCs w:val="32"/>
        </w:rPr>
        <w:t>&lt;/p&gt;&lt;p&gt;&lt;a href = "/doc/809290-</w:t>
      </w:r>
      <w:r>
        <w:rPr>
          <w:sz w:val="32"/>
          <w:szCs w:val="32"/>
        </w:rPr>
        <w:t>有车车的双男腐肉</w:t>
      </w:r>
      <w:r>
        <w:rPr>
          <w:sz w:val="32"/>
          <w:szCs w:val="32"/>
        </w:rPr>
        <w:t>.doc" rel="alternate" download="809290-</w:t>
      </w:r>
      <w:r>
        <w:rPr>
          <w:sz w:val="32"/>
          <w:szCs w:val="32"/>
        </w:rPr>
        <w:t>有车车的双男腐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