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已爱为赢电视剧免费观看我是观剧高手如何不花钱就能看完全季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追求着高效和便捷。对于电视剧爱好者来说，已爱为赢电视剧免费观看已经成为了一种不错的选择。这不仅可以节省我们的观看预算，更重要的是，它让我们能够更加自由地享受自己喜欢的作品。</w:t>
      </w:r>
      <w:r>
        <w:rPr>
          <w:sz w:val="32"/>
          <w:szCs w:val="32"/>
        </w:rPr>
        <w:t>&lt;/p&gt;&lt;p&gt;&lt;img src="/static-img/cW6tTJYHMTbtybGDsc3YJL7GCanz1ZbPBx_BQkcDVw0AWmsQqFwp0vAubCE4Fepq.jpg"&gt;&lt;/p&gt;&lt;p&gt;</w:t>
      </w:r>
      <w:r>
        <w:rPr>
          <w:sz w:val="32"/>
          <w:szCs w:val="32"/>
        </w:rPr>
        <w:t>那么，这“已爱为赢”的免费观看之路到底该如何走呢？首先，你需要了解一下一些常见的平台。比如说，各大视频网站经常会推出限时免费观看活动，这些活动通常针对新上映或者热门剧集进行，比如《流浪地球》、《白日焰火》等。你只需注册一个账号，就能在特定时间段内无限制地欣赏你的心头爱。</w:t>
      </w:r>
      <w:r>
        <w:rPr>
          <w:sz w:val="32"/>
          <w:szCs w:val="32"/>
        </w:rPr>
        <w:t>&lt;/p&gt;&lt;p&gt;</w:t>
      </w:r>
      <w:r>
        <w:rPr>
          <w:sz w:val="32"/>
          <w:szCs w:val="32"/>
        </w:rPr>
        <w:t>除了这些官方渠道，还有很多第三方应用提供了类似的服务。它们通过合法获取内容并提供给用户使用，当然这也意味着你需要注意软件来源和版本，以免受到侵权带来的风险。不过，一般来说，这些应用都是基于正规途径获取资源，所以安全性相对较高。</w:t>
      </w:r>
      <w:r>
        <w:rPr>
          <w:sz w:val="32"/>
          <w:szCs w:val="32"/>
        </w:rPr>
        <w:t>&lt;/p&gt;&lt;p&gt;&lt;img src="/static-img/D21Llw1egs3_qEHRBnRRsr7GCanz1ZbPBx_BQkcDVw07EynI37EX41Y_bTQbMxJrQoVHpBytOnQbx1pXP0J9QFDccwjCQ8MbWEGhz5_68yrlyAVP6aUhMqWntUQNTZ5ozvxWFJ83D6Yj1vvH8s-vIy1_XdP5SBtvZMO2fsoqGZM.jpg"&gt;&lt;/p&gt;&lt;p&gt;</w:t>
      </w:r>
      <w:r>
        <w:rPr>
          <w:sz w:val="32"/>
          <w:szCs w:val="32"/>
        </w:rPr>
        <w:t>此外，不少电信运营商也开始提供专属的视频服务，他们会根据用户订购的情况来决定是否开通某些付费内容。但如果你是一个宽带或流量包充足的人，那么这样的优惠往往就变成了额外的小礼物。</w:t>
      </w:r>
      <w:r>
        <w:rPr>
          <w:sz w:val="32"/>
          <w:szCs w:val="32"/>
        </w:rPr>
        <w:t>&lt;/p&gt;&lt;p&gt;</w:t>
      </w:r>
      <w:r>
        <w:rPr>
          <w:sz w:val="32"/>
          <w:szCs w:val="32"/>
        </w:rPr>
        <w:t xml:space="preserve">最后，社交媒体也是一个不可忽视的地方。在微博、抖音等平台上，不时会有粉丝群体组织线下看 </w:t>
      </w:r>
      <w:r>
        <w:rPr>
          <w:sz w:val="32"/>
          <w:szCs w:val="32"/>
        </w:rPr>
        <w:t xml:space="preserve">party </w:t>
      </w:r>
      <w:r>
        <w:rPr>
          <w:sz w:val="32"/>
          <w:szCs w:val="32"/>
        </w:rPr>
        <w:t>或者线上直播分享观影体验。虽然这种方式可能没有正式平台那么稳定，但它带来了更亲切和互动的一面，有时候甚至能获得更多未播出的精彩內容。</w:t>
      </w:r>
      <w:r>
        <w:rPr>
          <w:sz w:val="32"/>
          <w:szCs w:val="32"/>
        </w:rPr>
        <w:t>&lt;/p&gt;&lt;p&gt;&lt;img src="/static-img/vRoo_zCGjiJvPsLwka_Krr7GCanz1ZbPBx_BQkcDVw07EynI37EX41Y_bTQbMxJrQoVHpBytOnQbx1pXP0J9QFDccwjCQ8MbWEGhz5_68yrlyAVP6aUhMqWntUQNTZ5ozvxWFJ83D6Yj1vvH8s-vIy1_XdP5SBtvZMO2fsoqGZM.jpg"&gt;&lt;/p&gt;&lt;p&gt;</w:t>
      </w:r>
      <w:r>
        <w:rPr>
          <w:sz w:val="32"/>
          <w:szCs w:val="32"/>
        </w:rPr>
        <w:t>总结而言，“已爱为赢”并不只是一个简单的口号，而是一种生活态度，无论是在网络上的搜索还是现实中的交流，都要学会用一种积极主动的心态去寻找那些让人感到满足却又不会掏空腰包的事情。而对于那些追求最新最全季节剧集的人们来说，只要不断探索，就一定能够找到属于自己的那片天空，在其中自由翱翔，无需任何成本即可尽情享受美好的故事世界。</w:t>
      </w:r>
      <w:r>
        <w:rPr>
          <w:sz w:val="32"/>
          <w:szCs w:val="32"/>
        </w:rPr>
        <w:t>&lt;/p&gt;&lt;p&gt;&lt;a href = "/doc/808792-</w:t>
      </w:r>
      <w:r>
        <w:rPr>
          <w:sz w:val="32"/>
          <w:szCs w:val="32"/>
        </w:rPr>
        <w:t>已爱为赢电视剧免费观看我是观剧高手如何不花钱就能看完全季的秘诀</w:t>
      </w:r>
      <w:r>
        <w:rPr>
          <w:sz w:val="32"/>
          <w:szCs w:val="32"/>
        </w:rPr>
        <w:t>.doc" rel="alternate" download="808792-</w:t>
      </w:r>
      <w:r>
        <w:rPr>
          <w:sz w:val="32"/>
          <w:szCs w:val="32"/>
        </w:rPr>
        <w:t>已爱为赢电视剧免费观看我是观剧高手如何不花钱就能看完全季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