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灵之旅中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心灵之旅中的无尽回响</w:t>
      </w:r>
      <w:r>
        <w:rPr>
          <w:sz w:val="32"/>
          <w:szCs w:val="32"/>
        </w:rPr>
        <w:t>&lt;/p&gt;&lt;p&gt;&lt;img src="/static-img/e54T34_F_nh9Ge9lGcIE7ZUIvLad4r1kUJ1I_KCgqseBl9ckVbO9oaGXVYNfc4KI.jpeg"&gt;&lt;/p&gt;&lt;p&gt;</w:t>
      </w:r>
      <w:r>
        <w:rPr>
          <w:sz w:val="32"/>
          <w:szCs w:val="32"/>
        </w:rPr>
        <w:t>一、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情感能够穿透一切，触动人心，那就是深度迷恋。它不仅仅是一种对他人的热烈追求，更是一种精神上的相连和理解。在这里，我们要探讨的是这种情感背后的奥秘，以及它如何影响着我们的生活。</w:t>
      </w:r>
      <w:r>
        <w:rPr>
          <w:sz w:val="32"/>
          <w:szCs w:val="32"/>
        </w:rPr>
        <w:t>&lt;/p&gt;&lt;p&gt;&lt;img src="/static-img/Zcavq5UAFZUm9SXjU1LiL5UIvLad4r1kUJ1I_KCgqsetic_ECJ2AvZxzRJrfFgzvY3MaT_HFjjddVI3o-X62Qy9NYNzfy9uFuipoMmuizlWbsdlwDR0TcXERNzECxf-V.jpeg"&gt;&lt;/p&gt;&lt;p&gt;</w:t>
      </w:r>
      <w:r>
        <w:rPr>
          <w:sz w:val="32"/>
          <w:szCs w:val="32"/>
        </w:rPr>
        <w:t>二、迷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遇见那个特别的人时，是不是有一种无法抗拒的吸引力？这种感觉就像是被命运牵绊，无论是怎样努力，都无法摆脱对方的心中位置。这就是深度迷恋带给我们的强大力量，它让我们愿意去改变自己，为那个人而生。</w:t>
      </w:r>
      <w:r>
        <w:rPr>
          <w:sz w:val="32"/>
          <w:szCs w:val="32"/>
        </w:rPr>
        <w:t>&lt;/p&gt;&lt;p&gt;&lt;img src="/static-img/non_-t_V3qFfjuZ5lQWbZpUIvLad4r1kUJ1I_KCgqsetic_ECJ2AvZxzRJrfFgzvY3MaT_HFjjddVI3o-X62Qy9NYNzfy9uFuipoMmuizlWbsdlwDR0TcXERNzECxf-V.jpeg"&gt;&lt;/p&gt;&lt;p&gt;</w:t>
      </w:r>
      <w:r>
        <w:rPr>
          <w:sz w:val="32"/>
          <w:szCs w:val="32"/>
        </w:rPr>
        <w:t>三、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迷恋中，我们往往会发现自己隐藏很久未曾表达的情感和愿望。这种过程既痛苦又愉快，因为它要求我们面对内心最真实的一面，同时也为成长提供了机会。当我们能够因为对方而变得更好，这份感情便不再单纯是对另一个人的依赖，而是一个双方共同成长的过程。</w:t>
      </w:r>
      <w:r>
        <w:rPr>
          <w:sz w:val="32"/>
          <w:szCs w:val="32"/>
        </w:rPr>
        <w:t>&lt;/p&gt;&lt;p&gt;&lt;img src="/static-img/8v2q5WJaZoGmIC5-l6pOL5UIvLad4r1kUJ1I_KCgqsetic_ECJ2AvZxzRJrfFgzvY3MaT_HFjjddVI3o-X62Qy9NYNzfy9uFuipoMmuizlWbsdlwDR0TcXERNzECxf-V.jpg"&gt;&lt;/p&gt;&lt;p&gt;</w:t>
      </w:r>
      <w:r>
        <w:rPr>
          <w:sz w:val="32"/>
          <w:szCs w:val="32"/>
        </w:rPr>
        <w:t>四、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关系都离不开信任和忠诚。在深度迷恋中，这两者尤其重要，因为它们构建了彼此之间坚不可摧的地基。只有当双方都能全身心地相信彼此，并且承诺这一份美好的关系，将不会轻易放弃，那么这份感情才有可能经得起时间考验。</w:t>
      </w:r>
      <w:r>
        <w:rPr>
          <w:sz w:val="32"/>
          <w:szCs w:val="32"/>
        </w:rPr>
        <w:t>&lt;/p&gt;&lt;p&gt;&lt;img src="/static-img/5M9PKfAD0wwWFUmcgVlippUIvLad4r1kUJ1I_KCgqsetic_ECJ2AvZxzRJrfFgzvY3MaT_HFjjddVI3o-X62Qy9NYNzfy9uFuipoMmuizlWbsdlwDR0TcXERNzECxf-V.jpeg"&gt;&lt;/p&gt;&lt;p&gt;</w:t>
      </w:r>
      <w:r>
        <w:rPr>
          <w:sz w:val="32"/>
          <w:szCs w:val="32"/>
        </w:rPr>
        <w:t>五、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深度迷恋并不总是平静如水。一段美好的关系也许会遭遇风暴，但正是在这些难关中，我们才能真正体现出自己的价值。如果你真的珍惜这份感情，就必须勇敢地面对困境，不断寻找解决问题的方法，最终使这段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幸福的人并非拥有所有，而是懂得分享。在深度迷恋中，分享成为连接你们两个世界的一个桥梁。当你们一起经历生活中的高低潮，你们将发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在不断地成长，每一次挑战都是互补彼此能力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内心充满了那种无尽回响，你知道你已经找到了一生的伴侣。那时候，你们之间的情谊就像星辰一样永远闪耀，不需要任何外界因素来维持，只需每个人的承诺即可。这样的一段缘分，即使走过千山万水，也值得你用生命去呵护。</w:t>
      </w:r>
      <w:r>
        <w:rPr>
          <w:sz w:val="32"/>
          <w:szCs w:val="32"/>
        </w:rPr>
        <w:t>&lt;/p&gt;&lt;p&gt;&lt;a href = "/doc/808773-</w:t>
      </w:r>
      <w:r>
        <w:rPr>
          <w:sz w:val="32"/>
          <w:szCs w:val="32"/>
        </w:rPr>
        <w:t>深度迷恋心灵之旅中的无尽回响</w:t>
      </w:r>
      <w:r>
        <w:rPr>
          <w:sz w:val="32"/>
          <w:szCs w:val="32"/>
        </w:rPr>
        <w:t>.doc" rel="alternate" download="808773-</w:t>
      </w:r>
      <w:r>
        <w:rPr>
          <w:sz w:val="32"/>
          <w:szCs w:val="32"/>
        </w:rPr>
        <w:t>深度迷恋心灵之旅中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