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新角落创意内容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角落：创意内容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视频内容已成为网民日常生活中不可或缺的一部分。想要在这波涛汹涌的海洋中脱颖而出，就必须不断寻找新的灵感来源和创意点子。在这个过程中，“啊我们换个地方做又加视频”成为了许多内容创作者的心声。他们意识到，只有不断地尝试不同的拍摄场地，才能为观众带来独一无二的视觉体验。</w:t>
      </w:r>
      <w:r>
        <w:rPr>
          <w:sz w:val="32"/>
          <w:szCs w:val="32"/>
        </w:rPr>
        <w:t>&lt;/p&gt;&lt;p&gt;&lt;img src="/static-img/8ZiSK7gPGtlUBEq4f-wX0A.jpg"&gt;&lt;/p&gt;&lt;p&gt;</w:t>
      </w:r>
      <w:r>
        <w:rPr>
          <w:sz w:val="32"/>
          <w:szCs w:val="32"/>
        </w:rPr>
        <w:t>首先，让我们从一些大型场所开始讲述。例如，一些品牌选择了著名的地标建筑作为拍摄地点，如纽约时报广场、悉尼歌剧院等。这类地点不仅能够吸引大量流量，还能通过背景增强视频的影响力和认知度。比如说，时尚博主李妍曾经在巴黎艾菲尔铁塔前拍摄了一段春季流行秀，她用这座标志性的建筑巧妙地融入了服装展示，使得整体效果既具备了国际化气息，又保持了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谈谈室内环境，这里的可能性更是丰富多样。不论是现代简约风格还是复古装饰，每种风格都可以通过恰当的灯光设计、布置物品等方式展现出独特魅力。例如，美妆博主小红书上的“家居美学”系列，就是通过将日常生活中的细节转化为高质量视频内容，为粉丝们提供了一种既实用又有趣的学习方式。</w:t>
      </w:r>
      <w:r>
        <w:rPr>
          <w:sz w:val="32"/>
          <w:szCs w:val="32"/>
        </w:rPr>
        <w:t>&lt;/p&gt;&lt;p&gt;&lt;img src="/static-img/gWz6uuqGiKAiBzVmlAox2g.png"&gt;&lt;/p&gt;&lt;p&gt;</w:t>
      </w:r>
      <w:r>
        <w:rPr>
          <w:sz w:val="32"/>
          <w:szCs w:val="32"/>
        </w:rPr>
        <w:t>此外，不要忽视那些自然景观，它们往往能提供最真挚的情感触动。一些旅行频道就成功运用了山川河流、森林丛林等自然景观，将旅途中的每一个瞬间捕捉下来，以此激发观众对未知世界的好奇心和探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记街头巷尾，那里隐藏着无数待发现的人文故事和城市秘密。如果你是一个爱好者或者热衷于记录都市生活的小伙伴，你完全可以把你的手机变成一个移动摄影棚，从街头艺人的表演到夜市的小吃摊，再到人们日常快步走过街道时那份紧张忙碌——这些都是让人着迷的地方。</w:t>
      </w:r>
      <w:r>
        <w:rPr>
          <w:sz w:val="32"/>
          <w:szCs w:val="32"/>
        </w:rPr>
        <w:t>&lt;/p&gt;&lt;p&gt;&lt;img src="/static-img/lP7nMozHiOI8i6RcXyA44g.png"&gt;&lt;/p&gt;&lt;p&gt;</w:t>
      </w:r>
      <w:r>
        <w:rPr>
          <w:sz w:val="32"/>
          <w:szCs w:val="32"/>
        </w:rPr>
        <w:t>总之，无论是在哪个角落，都有可能找到属于自己的特色空间。而关键就是如何利用这些空间去打造具有吸引力的视频内容。“啊我们换个地方做又加视频”的背后，是对不同环境与文化深刻理解以及对创新思维不断追求的手脚。此消彼长，在这样的循环中，每一次尝试都是一次新的冒险，更是一次对于自我定位与发展潜力的深入思考。在这个充满变化与挑战的大舞台上，只要持续迈进，不断探索，便能找到属于自己的那片天空，并让它绚烂夺目！</w:t>
      </w:r>
      <w:r>
        <w:rPr>
          <w:sz w:val="32"/>
          <w:szCs w:val="32"/>
        </w:rPr>
        <w:t>&lt;/p&gt;&lt;p&gt;&lt;a href = "/doc/808660-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新角落创意内容的无限可能</w:t>
      </w:r>
      <w:r>
        <w:rPr>
          <w:sz w:val="32"/>
          <w:szCs w:val="32"/>
        </w:rPr>
        <w:t>.doc" rel="alternate" download="808660-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新角落创意内容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