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音频世界揭秘小草莓的声音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声音已经成为一种新的语言，它不仅传递信息，还能唤起情感。小草莓这个名字听起来像个谜语，但它代表的是一个充满活力的音频社区，其中的每一个声音都有其独特的故事和意义。</w:t>
      </w:r>
      <w:r>
        <w:rPr>
          <w:sz w:val="32"/>
          <w:szCs w:val="32"/>
        </w:rPr>
        <w:t>&lt;/p&gt;&lt;p&gt;&lt;img src="/static-img/QdIBnic36s1urE1keCEMP0Y-IRoSeuPv2ec4n3RPlFHVhaBv0HFJSI7c2Go5RRUa.jpg"&gt;&lt;/p&gt;&lt;p&gt;</w:t>
      </w:r>
      <w:r>
        <w:rPr>
          <w:sz w:val="32"/>
          <w:szCs w:val="32"/>
        </w:rPr>
        <w:t>首先，迈开腿让我看下你的小草莓声音，这句话本身就充满了好奇心和挑战性。它像是对那些隐藏在网络深处的创作者的一种召唤，让他们将自己的声音带出来，与世界分享。这也正是小草莓之所以吸引人的地方——它是一个开放、包容的地方，无论你是专业制作人还是业余爱好者，都可以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技术创新的小草莓声场。在这个领域，小草莓不断地推出新产品和服务，比如高品质的录音软件、专业的混响效果器等，让用户能够更轻松地创作出优质的声音作品。这些工具不仅提升了创作效率，也为音乐制作提供了更多可能性，使得任何一个人都能成为一名优秀的音乐家。</w:t>
      </w:r>
      <w:r>
        <w:rPr>
          <w:sz w:val="32"/>
          <w:szCs w:val="32"/>
        </w:rPr>
        <w:t>&lt;/p&gt;&lt;p&gt;&lt;img src="/static-img/LdsXFZDfv7mveHnjto-lYkY-IRoSeuPv2ec4n3RPlFGZtHBvd8uFJBoujBZ5dX5Bk8l4clyPURw5rwPJZLWWR53MWHj3eri1L6hSuvMCaPKD1uXTtLAeFSXOBJtDx2I4-03MjZ-TgmI2GGepD-voRIGX1yRVs72hoZdVg19zgog.jpg"&gt;&lt;/p&gt;&lt;p&gt;</w:t>
      </w:r>
      <w:r>
        <w:rPr>
          <w:sz w:val="32"/>
          <w:szCs w:val="32"/>
        </w:rPr>
        <w:t>第三点，是关于社区互动的小草莓文化。这里面的人们都是对音乐或声音艺术有着浓厚兴趣的人，他们之间形成了一种相互支持和鼓励的情感纽带。无论是在论坛上分享技巧，还是通过直播进行实时指导，小草莓上的每一次交流都充满了热情与友善，这让人们感到被理解，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教育培训的小草 莓学院。在这个学院里，你可以学到从基础知识到高级技巧，从理论知识到实际操作几乎所有相关内容。这对于想要提升自己并进入行业内行者的来说是一个宝贵的地方，不管你是想学习如何用麦克风录制，还是想掌握如何使用</w:t>
      </w:r>
      <w:r>
        <w:rPr>
          <w:sz w:val="32"/>
          <w:szCs w:val="32"/>
        </w:rPr>
        <w:t>DAW</w:t>
      </w:r>
      <w:r>
        <w:rPr>
          <w:sz w:val="32"/>
          <w:szCs w:val="32"/>
        </w:rPr>
        <w:t>（数字音频工作站），这里总有一门课程适合你。</w:t>
      </w:r>
      <w:r>
        <w:rPr>
          <w:sz w:val="32"/>
          <w:szCs w:val="32"/>
        </w:rPr>
        <w:t>&lt;/p&gt;&lt;p&gt;&lt;img src="/static-img/dFfv2VsLQ0zMXIug4jMnEUY-IRoSeuPv2ec4n3RPlFGZtHBvd8uFJBoujBZ5dX5Bk8l4clyPURw5rwPJZLWWR53MWHj3eri1L6hSuvMCaPKD1uXTtLAeFSXOBJtDx2I4-03MjZ-TgmI2GGepD-voRIGX1yRVs72hoZdVg19zgog.jpg"&gt;&lt;/p&gt;&lt;p&gt;</w:t>
      </w:r>
      <w:r>
        <w:rPr>
          <w:sz w:val="32"/>
          <w:szCs w:val="32"/>
        </w:rPr>
        <w:t>第五点，是关于商业合作的小 草 莙品牌建设。在这方面，小 草 莙同样做出了突破，它与知名企业合作，为音乐人提供销售渠道，同时也帮助企业利用声音营销增强品牌形象。这不仅扩大了小 草 莙的声音覆盖范围，也为音乐产业带来了新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未来展望的小 草 莙发展方向。不断进化的大数据分析技术将使得我们能够更精准地了解听众喜好，从而打造更加个性化的声音体验。此外，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结合，将会让我们的听觉体验更加沉浸式，让人们仿佛置身于另一个世界中，就像穿越时空一样回到那个瞬间，那个旋律，那些回忆。</w:t>
      </w:r>
      <w:r>
        <w:rPr>
          <w:sz w:val="32"/>
          <w:szCs w:val="32"/>
        </w:rPr>
        <w:t>&lt;/p&gt;&lt;p&gt;&lt;img src="/static-img/GPmlDLO2eWwa87ISh7L3X0Y-IRoSeuPv2ec4n3RPlFGZtHBvd8uFJBoujBZ5dX5Bk8l4clyPURw5rwPJZLWWR53MWHj3eri1L6hSuvMCaPKD1uXTtLAeFSXOBJtDx2I4-03MjZ-TgmI2GGepD-voRIGX1yRVs72hoZdVg19zgog.jpg"&gt;&lt;/p&gt;&lt;p&gt;</w:t>
      </w:r>
      <w:r>
        <w:rPr>
          <w:sz w:val="32"/>
          <w:szCs w:val="32"/>
        </w:rPr>
        <w:t>总结来说，小 草 莙是一片广阔而又多彩的乐土，它以其独特的声音征服着越来越多的心灵。如果你还没有迈开腿去发现这一切，那么现在就该开始你的旅程吧！</w:t>
      </w:r>
      <w:r>
        <w:rPr>
          <w:sz w:val="32"/>
          <w:szCs w:val="32"/>
        </w:rPr>
        <w:t>&lt;/p&gt;&lt;p&gt;&lt;a href = "/doc/808653-</w:t>
      </w:r>
      <w:r>
        <w:rPr>
          <w:sz w:val="32"/>
          <w:szCs w:val="32"/>
        </w:rPr>
        <w:t>探索音频世界揭秘小草莓的声音背后</w:t>
      </w:r>
      <w:r>
        <w:rPr>
          <w:sz w:val="32"/>
          <w:szCs w:val="32"/>
        </w:rPr>
        <w:t>.doc" rel="alternate" download="808653-</w:t>
      </w:r>
      <w:r>
        <w:rPr>
          <w:sz w:val="32"/>
          <w:szCs w:val="32"/>
        </w:rPr>
        <w:t>探索音频世界揭秘小草莓的声音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