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“宦妃天下”这一词语经常被用来形容那些拥有权势和影响力的后宫女性。这些女子往往是皇帝的宠爱者，掌握着一国之大局，她们的出现常常伴随着朝廷的变动和后宫的风云。</w:t>
      </w:r>
      <w:r>
        <w:rPr>
          <w:sz w:val="32"/>
          <w:szCs w:val="32"/>
        </w:rPr>
        <w:t>&lt;/p&gt;&lt;p&gt;&lt;img src="/static-img/XL-BxyE3wQ1BZxtjV4Cd4u-mZrvDYRDdH9AZvj97oF0ebPP12HvkPlqErihPko4Q.jpg"&gt;&lt;/p&gt;&lt;p&gt;</w:t>
      </w:r>
      <w:r>
        <w:rPr>
          <w:sz w:val="32"/>
          <w:szCs w:val="32"/>
        </w:rPr>
        <w:t>在明朝的一位宦妃——王氏，就以其机智聪慧而闻名。据史书记载，当时正值皇帝年幼无道，内政外患，国家处于混乱之中。王氏凭借自己的才华和机敏，不仅得到了皇帝的赏识，还成为了一股政治力量。在一次紧要关头，她通过巧妙地利用人心与政策，为朝廷挽救了一个重大危机，从而巩固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明朝，在清朝也有著名的宦妃，如章佳氏。她不仅美丽又贤淑，更有着深厚的地理知识。在一次重要议事会议上，她对外部军情进行了精准分析，并提出了一系列策略性的建议，这些建议不仅为抗击敌人的战争提供了关键支持，也进一步提升了她在宫中的威望。</w:t>
      </w:r>
      <w:r>
        <w:rPr>
          <w:sz w:val="32"/>
          <w:szCs w:val="32"/>
        </w:rPr>
        <w:t>&lt;/p&gt;&lt;p&gt;&lt;img src="/static-img/jidW0FdYfTUSxgTRoe_QXO-mZrvDYRDdH9AZvj97oF2yCmxMDdn5UILycUFLhPyJwPBjl4CcIr1ZOZDx0JjjLlkdVIgkhvQRYlGB9fuizyiQVoWt5pB_FI2P55rCR2pQWBcpj5XGXN8rl7zaWt2H3UtR2fkWe7DBYC-04uXuqU6DWjTAG5NGYlEifBPB_kWn.jpg"&gt;&lt;/p&gt;&lt;p&gt;</w:t>
      </w:r>
      <w:r>
        <w:rPr>
          <w:sz w:val="32"/>
          <w:szCs w:val="32"/>
        </w:rPr>
        <w:t>然而，“宦妃天下”的故事并不总是充满光彩，有时候她们也会因为过度依赖于皇帝或者过分追求权力，而陷入困境。如唐玄宗时期的大奸臣安禄山，他通过与后宫中的宠姬李娥英勾结，最终发动兵变篡夺大梁。这一事件极大地削弱了唐朝中央集权，使得帝国走向衰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历史，可以看出“宦妃天下”这一现象并非总是能够带来积极效应，有时候它们反而成了国家命运转折点上的负面因素。但无论如何，无疑对于研究中国古代政治、社会文化都具有重要意义，让我们从这段历史中汲取教训，同时也更加珍惜当下的每一刻吧。</w:t>
      </w:r>
      <w:r>
        <w:rPr>
          <w:sz w:val="32"/>
          <w:szCs w:val="32"/>
        </w:rPr>
        <w:t>&lt;/p&gt;&lt;p&gt;&lt;img src="/static-img/wi8fOpKKeuv6AlAS65vExu-mZrvDYRDdH9AZvj97oF2yCmxMDdn5UILycUFLhPyJwPBjl4CcIr1ZOZDx0JjjLlkdVIgkhvQRYlGB9fuizyiQVoWt5pB_FI2P55rCR2pQWBcpj5XGXN8rl7zaWt2H3UtR2fkWe7DBYC-04uXuqU6DWjTAG5NGYlEifBPB_kWn.jpg"&gt;&lt;/p&gt;&lt;p&gt;&lt;a href = "/doc/808586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风云录</w:t>
      </w:r>
      <w:r>
        <w:rPr>
          <w:sz w:val="32"/>
          <w:szCs w:val="32"/>
        </w:rPr>
        <w:t>.doc" rel="alternate" download="808586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