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透时空的呼唤冲破那层薄膜的阻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梦想的道路上，有时候会遇到一些看似不重要却实则影响深远的障碍。这些障碍就像一层薄膜，轻轻一碰就会破裂，但要真正冲破它们，却需要勇气和智慧。在这里，我们将探讨如何超越自我，挑战现状，实现个人的突破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意识到阻挡</w:t>
      </w:r>
      <w:r>
        <w:rPr>
          <w:sz w:val="32"/>
          <w:szCs w:val="32"/>
        </w:rPr>
        <w:t>&lt;/p&gt;&lt;p&gt;&lt;img src="/static-img/gUQPtttkH-VOv40522bZmA.png"&gt;&lt;/p&gt;&lt;p&gt;</w:t>
      </w:r>
      <w:r>
        <w:rPr>
          <w:sz w:val="32"/>
          <w:szCs w:val="32"/>
        </w:rPr>
        <w:t>在人生的旅途中，每个人都面临着不同的挑战。有的人可能是外界环境的压力；有的人则是内心自己的恐惧和不安。当我们意识到自己被这层薄膜所限制时，我们才能开始寻找突破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找到动力</w:t>
      </w:r>
      <w:r>
        <w:rPr>
          <w:sz w:val="32"/>
          <w:szCs w:val="32"/>
        </w:rPr>
        <w:t>&lt;/p&gt;&lt;p&gt;&lt;img src="/static-img/3KBKbX_30nQnO85P1NjQpw.jpg"&gt;&lt;/p&gt;&lt;p&gt;</w:t>
      </w:r>
      <w:r>
        <w:rPr>
          <w:sz w:val="32"/>
          <w:szCs w:val="32"/>
        </w:rPr>
        <w:t>想要冲破那层薄膜，最重要的是找到足够大的动力。这可以来自于对未来的渴望，对生活的热爱，或是一次生命中的转折点。当我们的内心充满了激情和决心时，我们就能够为前进而奋斗，不畏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制定计划</w:t>
      </w:r>
      <w:r>
        <w:rPr>
          <w:sz w:val="32"/>
          <w:szCs w:val="32"/>
        </w:rPr>
        <w:t>&lt;/p&gt;&lt;p&gt;&lt;img src="/static-img/jsQvy0xOI8G2EZ0fSz7beQ.jpg"&gt;&lt;/p&gt;&lt;p&gt;</w:t>
      </w:r>
      <w:r>
        <w:rPr>
          <w:sz w:val="32"/>
          <w:szCs w:val="32"/>
        </w:rPr>
        <w:t>没有计划，就没有目标。而制定一个明确且可行的计划，是克服困难、冲破阻碍的一种策略。它帮助我们分清优先级，将目标分解成小任务，使得原本看似遥不可及的大目标变得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坚持到底</w:t>
      </w:r>
      <w:r>
        <w:rPr>
          <w:sz w:val="32"/>
          <w:szCs w:val="32"/>
        </w:rPr>
        <w:t>&lt;/p&gt;&lt;p&gt;&lt;img src="/static-img/4konsiasdQd2AIA2WlrWvA.jpg"&gt;&lt;/p&gt;&lt;p&gt;</w:t>
      </w:r>
      <w:r>
        <w:rPr>
          <w:sz w:val="32"/>
          <w:szCs w:val="32"/>
        </w:rPr>
        <w:t>冲破那层薄膜并非一蹴而就，它需要时间、耐心和坚持。不论遇到什么样的困难，都不要放弃。每一次失败都是成功之母，每一步前进都是向着目标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适应变化</w:t>
      </w:r>
      <w:r>
        <w:rPr>
          <w:sz w:val="32"/>
          <w:szCs w:val="32"/>
        </w:rPr>
        <w:t>&lt;/p&gt;&lt;p&gt;&lt;img src="/static-img/HaTFHlq_EoNb8ovwJE2nMA.jpg"&gt;&lt;/p&gt;&lt;p&gt;</w:t>
      </w:r>
      <w:r>
        <w:rPr>
          <w:sz w:val="32"/>
          <w:szCs w:val="32"/>
        </w:rPr>
        <w:t>世界在不断变化，而我们的思维也必须随之改变。一旦发现原有的方法无法奏效，那么我们就必须灵活变通，寻找新的解决方案，以适应环境的变化，这样才能持续地推进自己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获得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独自面对问题往往比团队合作更容易感到疲倦和孤立。如果你感到自己无法单枪匹马地完成任务，那么寻找支持者是非常必要的。朋友、家人或者同事，他们都能成为你最好的助手，他们的话语鼓励你的信念，让你坚持下去，即使再艰难，也不会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经历许多挑战，但是当你终于冲破那层薄膜的时候，你将感受到无与伦比的心满意足。你将明白，无论何时何地，只要有一颗愿意去尝试去探索去学习的心，你都会找到通往成功之门的钥匙。在未来，当你回首这一段旅程，你会发现那些曾经看似巨大的障碍，如今已经变得微不足道，因为它们只是让你的精神更加强大，让你的故事更加精彩。</w:t>
      </w:r>
      <w:r>
        <w:rPr>
          <w:sz w:val="32"/>
          <w:szCs w:val="32"/>
        </w:rPr>
        <w:t>&lt;/p&gt;&lt;p&gt;&lt;a href = "/doc/808344-</w:t>
      </w:r>
      <w:r>
        <w:rPr>
          <w:sz w:val="32"/>
          <w:szCs w:val="32"/>
        </w:rPr>
        <w:t>穿透时空的呼唤冲破那层薄膜的阻挡</w:t>
      </w:r>
      <w:r>
        <w:rPr>
          <w:sz w:val="32"/>
          <w:szCs w:val="32"/>
        </w:rPr>
        <w:t>.doc" rel="alternate" download="808344-</w:t>
      </w:r>
      <w:r>
        <w:rPr>
          <w:sz w:val="32"/>
          <w:szCs w:val="32"/>
        </w:rPr>
        <w:t>穿透时空的呼唤冲破那层薄膜的阻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