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校园里的那棵树现在好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同学？校园里的那棵树现在好高了！每当你走过这片广场，总会不经意地抬头望去，那个曾经只及肩的巨人，现在已经冲天而立，仿佛要触碰云端。</w:t>
      </w:r>
      <w:r>
        <w:rPr>
          <w:sz w:val="32"/>
          <w:szCs w:val="32"/>
        </w:rPr>
        <w:t>&lt;/p&gt;&lt;p&gt;&lt;img src="/static-img/1fElXa_T8Y_hAqfRDiq7UARxoy1vlkHh_-KqVAtZ6jaCQeR5x3vmeoPerNeo3NXu.jpg"&gt;&lt;/p&gt;&lt;p&gt;</w:t>
      </w:r>
      <w:r>
        <w:rPr>
          <w:sz w:val="32"/>
          <w:szCs w:val="32"/>
        </w:rPr>
        <w:t>记得初中时，我们常在这棵树下打闹，那时候它不过是我们的小玩伴。谁能想到，它竟然能长成如此壮观的模样呢？每次回想起那些无忧无虑的日子，都忍不住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这棵树被覆盖上了一层绿色的衣裳，每一片叶子都像是小手掌一样紧握着阳光。夏天里，它成了我们的避暑所在，荫凉中的蝉鸣声和风吹过的声音，让人倍感清新。在秋季，当树叶变换成金黄色或红紫色时，它更像是一幅美丽的大画卷；冬天则显得格外坚强，无论风寒如何严酷，这棵树始终挺立着，不愿放弃自己的位置。</w:t>
      </w:r>
      <w:r>
        <w:rPr>
          <w:sz w:val="32"/>
          <w:szCs w:val="32"/>
        </w:rPr>
        <w:t>&lt;/p&gt;&lt;p&gt;&lt;img src="/static-img/XUKfc1F9vm1cJEm32LxWBARxoy1vlkHh_-KqVAtZ6jZIDJY8CF-UoaWLpqr_QEri4KFbm_Rk8SxpP3YTcs-fl9pkcRVV-fFGhpejWjLCMOegXAPv1zC9KRAB8A57aBuEa8OjQ7CuxWPpDLbapnqhXFMPk1RoBxGEKH7AmXQv1VtL2UOYCifCe7uEKeXdtosW.jpg"&gt;&lt;/p&gt;&lt;p&gt;</w:t>
      </w:r>
      <w:r>
        <w:rPr>
          <w:sz w:val="32"/>
          <w:szCs w:val="32"/>
        </w:rPr>
        <w:t>它变大了，你感觉到了吗同学？我相信，每个人心里都有一个“那棵树”，是生活给予我们的见证，是时间留下的印记。就像这颗校园里的巨人，一直守护着这里，一直默默地成长，与我们一起见证岁月的流转。如果你细心去观察，也许就会发现身边更多隐藏在平凡之中、静悄悄变化的事情。这需要耐心和智慧，但却是生命旅途中宝贵的一课。</w:t>
      </w:r>
      <w:r>
        <w:rPr>
          <w:sz w:val="32"/>
          <w:szCs w:val="32"/>
        </w:rPr>
        <w:t>&lt;/p&gt;&lt;p&gt;&lt;a href = "/doc/808278-</w:t>
      </w:r>
      <w:r>
        <w:rPr>
          <w:sz w:val="32"/>
          <w:szCs w:val="32"/>
        </w:rPr>
        <w:t>它变大了你感觉到了吗同学校园里的那棵树现在好高了</w:t>
      </w:r>
      <w:r>
        <w:rPr>
          <w:sz w:val="32"/>
          <w:szCs w:val="32"/>
        </w:rPr>
        <w:t>.doc" rel="alternate" download="808278-</w:t>
      </w:r>
      <w:r>
        <w:rPr>
          <w:sz w:val="32"/>
          <w:szCs w:val="32"/>
        </w:rPr>
        <w:t>它变大了你感觉到了吗同学校园里的那棵树现在好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