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滚沙发截取了一段小视频</w:t>
      </w:r>
      <w:r>
        <w:rPr>
          <w:sz w:val="48"/>
          <w:szCs w:val="48"/>
        </w:rPr>
        <w:t>-</w:t>
      </w:r>
      <w:r>
        <w:rPr>
          <w:sz w:val="48"/>
          <w:szCs w:val="48"/>
        </w:rPr>
        <w:t>风起云涌的微妙波动一段沙发上的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的微妙波动：一段沙发上的蝴蝶效应</w:t>
      </w:r>
      <w:r>
        <w:rPr>
          <w:sz w:val="32"/>
          <w:szCs w:val="32"/>
        </w:rPr>
        <w:t>&lt;/p&gt;&lt;p&gt;</w:t>
      </w:r>
      <w:r>
        <w:rPr>
          <w:sz w:val="32"/>
          <w:szCs w:val="32"/>
        </w:rPr>
        <w:t>在一个平凡无奇的下午，李明偶然间发现了一个神奇的事情。他的朋友张伟在家里装修时，将一块旧沙发底座重新利用成了电脑桌。在这块木质桌面上，他巧妙地安装了一台小型摄像头和录像软件。当时，李明并没有太多关注这个装置，只是在一次偶然的翻看手机视频时，无意中发现了这一切。</w:t>
      </w:r>
      <w:r>
        <w:rPr>
          <w:sz w:val="32"/>
          <w:szCs w:val="32"/>
        </w:rPr>
        <w:t>&lt;/p&gt;&lt;p&gt;&lt;img src="/static-img/QZZ0X4DoKwSRzpJrHAQD7A.jpg"&gt;&lt;/p&gt;&lt;p&gt;</w:t>
      </w:r>
      <w:r>
        <w:rPr>
          <w:sz w:val="32"/>
          <w:szCs w:val="32"/>
        </w:rPr>
        <w:t>那天，张伟请了一些朋友来家中聚会。那时候，他已经把摄像头设置好了，并且开启了自动记录功能。没想到的是，那个夜晚发生的一系列事件，就像是某种不可抗力的引擎，把每个人都牵扯进了一场难以预测的故事。</w:t>
      </w:r>
      <w:r>
        <w:rPr>
          <w:sz w:val="32"/>
          <w:szCs w:val="32"/>
        </w:rPr>
        <w:t>&lt;/p&gt;&lt;p&gt;</w:t>
      </w:r>
      <w:r>
        <w:rPr>
          <w:sz w:val="32"/>
          <w:szCs w:val="32"/>
        </w:rPr>
        <w:t>聚会开始后，不知疲倦的玩耍声、欢笑声响彻整个屋子。一位醉酒过度的小伙伴，在无意间跌倒到沙发旁边的地毯上。这次不幸的坠落，却触动了地毯下方藏匿的一个按钮。不经意间，这个按钮被按下，打开了隐藏着秘密的大门。</w:t>
      </w:r>
      <w:r>
        <w:rPr>
          <w:sz w:val="32"/>
          <w:szCs w:val="32"/>
        </w:rPr>
        <w:t>&lt;/p&gt;&lt;p&gt;&lt;img src="/static-img/gdymrz0GARgOAp7OvZp2yg.jpg"&gt;&lt;/p&gt;&lt;p&gt;</w:t>
      </w:r>
      <w:r>
        <w:rPr>
          <w:sz w:val="32"/>
          <w:szCs w:val="32"/>
        </w:rPr>
        <w:t>当大门缓缓打开，一股清新的空气进入房间，让人感到凉爽。人们好奇地走近大门，看见室内外竟有着巨大的变化。大门背后的墙壁是由大量书籍组成，而这些书籍竟然是透明可视化显示出的信息，比如历史事件、科学知识等，每本书都是实时更新和汇总最新资讯。</w:t>
      </w:r>
      <w:r>
        <w:rPr>
          <w:sz w:val="32"/>
          <w:szCs w:val="32"/>
        </w:rPr>
        <w:t>&lt;/p&gt;&lt;p&gt;</w:t>
      </w:r>
      <w:r>
        <w:rPr>
          <w:sz w:val="32"/>
          <w:szCs w:val="32"/>
        </w:rPr>
        <w:t>而就在这个瞬间，一位兴奋过度的小女孩突然跑向摄像头，她试图亲吻镜头却不慎将镜头推得太远，从而激活了视频截取系统。这段小视频里的内容让所有人震惊——它记录下了一系列连锁反应，最终导致房子的主人遭受重大财务损失，因为他错误投资于那些他并不了解的情况下的股票市场。</w:t>
      </w:r>
      <w:r>
        <w:rPr>
          <w:sz w:val="32"/>
          <w:szCs w:val="32"/>
        </w:rPr>
        <w:t>&lt;/p&gt;&lt;p&gt;&lt;img src="/static-img/D376S4MNm2wkMOjEjK5MCA.jpg"&gt;&lt;/p&gt;&lt;p&gt;</w:t>
      </w:r>
      <w:r>
        <w:rPr>
          <w:sz w:val="32"/>
          <w:szCs w:val="32"/>
        </w:rPr>
        <w:t>随后的事态发展证明，这一切都是由于那个小女孩不经意触碰摄像机造成的一系列连锁反应，即所谓“蝴蝶效应”。她的行为就像是那只轻轻拍打翅膀的小蝴蝶，在遥远的地方引起重重风暴。而最终结果，是通过张伟家的这次聚会，上述关键事件被捕捉到了电子设备上，并形成了一段重要的小视频，它揭示出那些看似微不足道但实际影响深远的人为操作或自然因素如何相互作用，最终产生巨大的改变。</w:t>
      </w:r>
      <w:r>
        <w:rPr>
          <w:sz w:val="32"/>
          <w:szCs w:val="32"/>
        </w:rPr>
        <w:t>&lt;/p&gt;&lt;p&gt;</w:t>
      </w:r>
      <w:r>
        <w:rPr>
          <w:sz w:val="32"/>
          <w:szCs w:val="32"/>
        </w:rPr>
        <w:t>从此之后，人们对于环境中的细微变化更加警觉，也更加珍惜生活中的每一次机会与遇见。而李明则因为这一切，对待生活充满更多敬畏之心。他明白，每个人的行动都可能成为未来世界中的某种转折点，就好像那只普通但又特别的蝴蝶一样，它们可以带来无法预料的变革和革命性的影响。</w:t>
      </w:r>
      <w:r>
        <w:rPr>
          <w:sz w:val="32"/>
          <w:szCs w:val="32"/>
        </w:rPr>
        <w:t>&lt;/p&gt;&lt;p&gt;&lt;img src="/static-img/9upey3AO3feAEmq3PiZ7CA.jpg"&gt;&lt;/p&gt;&lt;p&gt;&lt;a href = "/doc/808242-</w:t>
      </w:r>
      <w:r>
        <w:rPr>
          <w:sz w:val="32"/>
          <w:szCs w:val="32"/>
        </w:rPr>
        <w:t>蝴蝶效应滚沙发截取了一段小视频</w:t>
      </w:r>
      <w:r>
        <w:rPr>
          <w:sz w:val="32"/>
          <w:szCs w:val="32"/>
        </w:rPr>
        <w:t>-</w:t>
      </w:r>
      <w:r>
        <w:rPr>
          <w:sz w:val="32"/>
          <w:szCs w:val="32"/>
        </w:rPr>
        <w:t>风起云涌的微妙波动一段沙发上的蝴蝶效应</w:t>
      </w:r>
      <w:r>
        <w:rPr>
          <w:sz w:val="32"/>
          <w:szCs w:val="32"/>
        </w:rPr>
        <w:t>.doc" rel="alternate" download="808242-</w:t>
      </w:r>
      <w:r>
        <w:rPr>
          <w:sz w:val="32"/>
          <w:szCs w:val="32"/>
        </w:rPr>
        <w:t>蝴蝶效应滚沙发截取了一段小视频</w:t>
      </w:r>
      <w:r>
        <w:rPr>
          <w:sz w:val="32"/>
          <w:szCs w:val="32"/>
        </w:rPr>
        <w:t>-</w:t>
      </w:r>
      <w:r>
        <w:rPr>
          <w:sz w:val="32"/>
          <w:szCs w:val="32"/>
        </w:rPr>
        <w:t>风起云涌的微妙波动一段沙发上的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