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狂欢纯</w:t>
      </w:r>
      <w:r>
        <w:rPr>
          <w:sz w:val="48"/>
          <w:szCs w:val="48"/>
        </w:rPr>
        <w:t>A</w:t>
      </w:r>
      <w:r>
        <w:rPr>
          <w:sz w:val="48"/>
          <w:szCs w:val="48"/>
        </w:rPr>
        <w:t>男团意外登上</w:t>
      </w:r>
      <w:r>
        <w:rPr>
          <w:sz w:val="48"/>
          <w:szCs w:val="48"/>
        </w:rPr>
        <w:t>OMEGA</w:t>
      </w:r>
      <w:r>
        <w:rPr>
          <w:sz w:val="48"/>
          <w:szCs w:val="48"/>
        </w:rPr>
        <w:t>舞台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里，有着光鲜亮丽的顶尖巨星，也有默默无闻的小众偶像。今天，我们要讲述的是一个关于纯</w:t>
      </w:r>
      <w:r>
        <w:rPr>
          <w:sz w:val="32"/>
          <w:szCs w:val="32"/>
        </w:rPr>
        <w:t>A</w:t>
      </w:r>
      <w:r>
        <w:rPr>
          <w:sz w:val="32"/>
          <w:szCs w:val="32"/>
        </w:rPr>
        <w:t>男团混进了一个</w:t>
      </w:r>
      <w:r>
        <w:rPr>
          <w:sz w:val="32"/>
          <w:szCs w:val="32"/>
        </w:rPr>
        <w:t>OMEGA</w:t>
      </w:r>
      <w:r>
        <w:rPr>
          <w:sz w:val="32"/>
          <w:szCs w:val="32"/>
        </w:rPr>
        <w:t>，两种截然不同的世界相遇的一段奇妙故事。</w:t>
      </w:r>
      <w:r>
        <w:rPr>
          <w:sz w:val="32"/>
          <w:szCs w:val="32"/>
        </w:rPr>
        <w:t>&lt;/p&gt;&lt;p&gt;&lt;img src="/static-img/sLKhAF2Hp49JaBxuOIN7hXu6sfK03DLsIOnfZec1h4p43gYeMlp6MDTF1D0wFd80.jpg"&gt;&lt;/p&gt;&lt;p&gt;</w:t>
      </w:r>
      <w:r>
        <w:rPr>
          <w:sz w:val="32"/>
          <w:szCs w:val="32"/>
        </w:rPr>
        <w:t>梦想与挑战</w:t>
      </w:r>
      <w:r>
        <w:rPr>
          <w:sz w:val="32"/>
          <w:szCs w:val="32"/>
        </w:rPr>
        <w:t>&lt;/p&gt;&lt;p&gt;</w:t>
      </w:r>
      <w:r>
        <w:rPr>
          <w:sz w:val="32"/>
          <w:szCs w:val="32"/>
        </w:rPr>
        <w:t>在这个充满竞争的时代，每个想要成为歌坛明星的人都必须付出不懈努力。对于那些小众偶像来说，无论他们多么努力，似乎总是被巨头们所淹没。而对于那些已经站在巅峰的巨星们来说，他们则需要不断地创新，以保持自己的领先地位。在这样的背景下，一支名为“青春启示录”的纯</w:t>
      </w:r>
      <w:r>
        <w:rPr>
          <w:sz w:val="32"/>
          <w:szCs w:val="32"/>
        </w:rPr>
        <w:t>A</w:t>
      </w:r>
      <w:r>
        <w:rPr>
          <w:sz w:val="32"/>
          <w:szCs w:val="32"/>
        </w:rPr>
        <w:t>男团，他们以热血和对音乐的执着追求赢得了一批忠实粉丝。</w:t>
      </w:r>
      <w:r>
        <w:rPr>
          <w:sz w:val="32"/>
          <w:szCs w:val="32"/>
        </w:rPr>
        <w:t>&lt;/p&gt;&lt;p&gt;&lt;img src="/static-img/CEbN9kujGh-b56_Ifc8cHXu6sfK03DLsIOnfZec1h4pQVJkXPKkJJ2dKLyENkLwt2edO58Lt-O092N99AKftjxTyKaMahrE9bYRxuHkB5Lq23SvmUTqX6w5ZCkJCjsnK3fYvEgPYRcbBfwbDGqAEWD4OF-kjTOtsHmAxLtwKZgVPae_zxHHynEVBCFoZvMs_BGerL1cbf2OiOgoWGXiwVg.jpg"&gt;&lt;/p&gt;&lt;p&gt;</w:t>
      </w:r>
      <w:r>
        <w:rPr>
          <w:sz w:val="32"/>
          <w:szCs w:val="32"/>
        </w:rPr>
        <w:t>然而，在一次偶然的情境中，这支小而美的男团意外发现了一场即将举办的大型音乐盛会——</w:t>
      </w:r>
      <w:r>
        <w:rPr>
          <w:sz w:val="32"/>
          <w:szCs w:val="32"/>
        </w:rPr>
        <w:t>OMEGA</w:t>
      </w:r>
      <w:r>
        <w:rPr>
          <w:sz w:val="32"/>
          <w:szCs w:val="32"/>
        </w:rPr>
        <w:t>音乐节。这是一个汇聚全球各大明星和新人的大舞台，对于任何一位有志于此业者来说，都是一次难得的机会。青春启示录虽然只是一个微不足道的小团体，但他们却没有放弃希望，而是决定冒险尝试一下。</w:t>
      </w:r>
      <w:r>
        <w:rPr>
          <w:sz w:val="32"/>
          <w:szCs w:val="32"/>
        </w:rPr>
        <w:t>&lt;/p&gt;&lt;p&gt;</w:t>
      </w:r>
      <w:r>
        <w:rPr>
          <w:sz w:val="32"/>
          <w:szCs w:val="32"/>
        </w:rPr>
        <w:t>跨界惊喜</w:t>
      </w:r>
      <w:r>
        <w:rPr>
          <w:sz w:val="32"/>
          <w:szCs w:val="32"/>
        </w:rPr>
        <w:t>&lt;/p&gt;&lt;p&gt;&lt;img src="/static-img/lOIbJEaG5azGbwUryYgzEHu6sfK03DLsIOnfZec1h4pQVJkXPKkJJ2dKLyENkLwt2edO58Lt-O092N99AKftjxTyKaMahrE9bYRxuHkB5Lq23SvmUTqX6w5ZCkJCjsnK3fYvEgPYRcbBfwbDGqAEWD4OF-kjTOtsHmAxLtwKZgVPae_zxHHynEVBCFoZvMs_BGerL1cbf2OiOgoWGXiwVg.jpg"&gt;&lt;/p&gt;&lt;p&gt;</w:t>
      </w:r>
      <w:r>
        <w:rPr>
          <w:sz w:val="32"/>
          <w:szCs w:val="32"/>
        </w:rPr>
        <w:t>当天晚上，当所有人都以为一切都会按部就班的时候，一道突如其来的消息打破了人们的心理预期——由于主唱突然生病，原本准备参加演出的知名组合无法参赛，并且组织方决定让每个观众投票选出最受欢迎的小组来替补。这时候，那些平时只在街角表演的小伙子们突然间成为了焦点人物。</w:t>
      </w:r>
      <w:r>
        <w:rPr>
          <w:sz w:val="32"/>
          <w:szCs w:val="32"/>
        </w:rPr>
        <w:t>&lt;/p&gt;&lt;p&gt;</w:t>
      </w:r>
      <w:r>
        <w:rPr>
          <w:sz w:val="32"/>
          <w:szCs w:val="32"/>
        </w:rPr>
        <w:t>尽管他们面临着压力和不确定性，但青春启示录并没有退缩。在紧张刺激的投票环节中，他们凭借着真诚和热情，最终成功获得了足够多的声音支持，成为唯一能够代替缺席组合登场的一支队伍。当夜幕降临，大屏幕上出现了这支曾经默默无闻但现在却引起全场震动的小组名字——青春启示录！</w:t>
      </w:r>
      <w:r>
        <w:rPr>
          <w:sz w:val="32"/>
          <w:szCs w:val="32"/>
        </w:rPr>
        <w:t>&lt;/p&gt;&lt;p&gt;&lt;img src="/static-img/kMtFI6Plu162oQJyhuokoXu6sfK03DLsIOnfZec1h4pQVJkXPKkJJ2dKLyENkLwt2edO58Lt-O092N99AKftjxTyKaMahrE9bYRxuHkB5Lq23SvmUTqX6w5ZCkJCjsnK3fYvEgPYRcbBfwbDGqAEWD4OF-kjTOtsHmAxLtwKZgVPae_zxHHynEVBCFoZvMs_BGerL1cbf2OiOgoWGXiwVg.jpg"&gt;&lt;/p&gt;&lt;p&gt;</w:t>
      </w:r>
      <w:r>
        <w:rPr>
          <w:sz w:val="32"/>
          <w:szCs w:val="32"/>
        </w:rPr>
        <w:t>逆袭之路</w:t>
      </w:r>
      <w:r>
        <w:rPr>
          <w:sz w:val="32"/>
          <w:szCs w:val="32"/>
        </w:rPr>
        <w:t>&lt;/p&gt;&lt;p&gt;</w:t>
      </w:r>
      <w:r>
        <w:rPr>
          <w:sz w:val="32"/>
          <w:szCs w:val="32"/>
        </w:rPr>
        <w:t>那晚，不仅是青春启示录成员，更是所有观众心中的炸弹。当那个充满活力的名字响起，全场瞬间爆发出雷鸣般的地声掌声，让现场气氛达到了高潮。从此以后，无论是在网上的讨论还是在媒体报道中，这个曾经看似普通不过的一个小团体，都成为了公认的人气焦点。</w:t>
      </w:r>
      <w:r>
        <w:rPr>
          <w:sz w:val="32"/>
          <w:szCs w:val="32"/>
        </w:rPr>
        <w:t>&lt;/p&gt;&lt;p&gt;&lt;img src="/static-img/-eVKWPyiZ_cjr-g9OPAbNnu6sfK03DLsIOnfZec1h4pQVJkXPKkJJ2dKLyENkLwt2edO58Lt-O092N99AKftjxTyKaMahrE9bYRxuHkB5Lq23SvmUTqX6w5ZCkJCjsnK3fYvEgPYRcbBfwbDGqAEWD4OF-kjTOtsHmAxLtwKZgVPae_zxHHynEVBCFoZvMs_BGerL1cbf2OiOgoWGXiwVg.jpg"&gt;&lt;/p&gt;&lt;p&gt;</w:t>
      </w:r>
      <w:r>
        <w:rPr>
          <w:sz w:val="32"/>
          <w:szCs w:val="32"/>
        </w:rPr>
        <w:t>随后几年里，青春启示录凭借这次翻盘机会，不断推出了新作品，每一首歌曲都像是燃烧过火山口后的岩浆一般炽烈、原始，它们深刻触及了广大年轻人的内心，将他们带入到一种前所未有的感同身受状态。此时，此刻，这个小镇上的孩子们竟然成了世纪之交最耀眼的一颗闪烁星辰。</w:t>
      </w:r>
      <w:r>
        <w:rPr>
          <w:sz w:val="32"/>
          <w:szCs w:val="32"/>
        </w:rPr>
        <w:t>&lt;/p&gt;&lt;p&gt;</w:t>
      </w:r>
      <w:r>
        <w:rPr>
          <w:sz w:val="32"/>
          <w:szCs w:val="32"/>
        </w:rPr>
        <w:t>结语：传承与创新</w:t>
      </w:r>
      <w:r>
        <w:rPr>
          <w:sz w:val="32"/>
          <w:szCs w:val="32"/>
        </w:rPr>
        <w:t>&lt;/p&gt;&lt;p&gt;</w:t>
      </w:r>
      <w:r>
        <w:rPr>
          <w:sz w:val="32"/>
          <w:szCs w:val="32"/>
        </w:rPr>
        <w:t>或许你会问，是什么样的力量让这样的事情发生？答案简单，却又复杂：它来自于梦想、勇气，以及每一个人对艺术事业追求卓越不懈努力的心灵。我告诉你，只要有一份坚定的信念，就算是在别人眼中的“纯</w:t>
      </w:r>
      <w:r>
        <w:rPr>
          <w:sz w:val="32"/>
          <w:szCs w:val="32"/>
        </w:rPr>
        <w:t>A”</w:t>
      </w:r>
      <w:r>
        <w:rPr>
          <w:sz w:val="32"/>
          <w:szCs w:val="32"/>
        </w:rPr>
        <w:t>也可能变成“</w:t>
      </w:r>
      <w:r>
        <w:rPr>
          <w:sz w:val="32"/>
          <w:szCs w:val="32"/>
        </w:rPr>
        <w:t>OMEGA”</w:t>
      </w:r>
      <w:r>
        <w:rPr>
          <w:sz w:val="32"/>
          <w:szCs w:val="32"/>
        </w:rPr>
        <w:t>，因为真正伟大的艺术家总能超越自己，从而创造出属于自己的风景线。在这个过程中，没有哪怕一滴汗水不是流尽，还有多少奥秘等待我们去探索呢？</w:t>
      </w:r>
      <w:r>
        <w:rPr>
          <w:sz w:val="32"/>
          <w:szCs w:val="32"/>
        </w:rPr>
        <w:t>&lt;/p&gt;&lt;p&gt;</w:t>
      </w:r>
      <w:r>
        <w:rPr>
          <w:sz w:val="32"/>
          <w:szCs w:val="32"/>
        </w:rPr>
        <w:t>最后，让我们一起期待那日子的到来，也许就在某个不经意间，你就会发现，即使再普通不过的一个地方，也可能隐藏着另一个更加精彩纷呈世界。而当我们的声音回荡在这个宏大的宇宙之间时，或许就会有人听到，那就是你我共同创造历史的一刻。</w:t>
      </w:r>
      <w:r>
        <w:rPr>
          <w:sz w:val="32"/>
          <w:szCs w:val="32"/>
        </w:rPr>
        <w:t>&lt;/p&gt;&lt;p&gt;&lt;a href = "/doc/808162-</w:t>
      </w:r>
      <w:r>
        <w:rPr>
          <w:sz w:val="32"/>
          <w:szCs w:val="32"/>
        </w:rPr>
        <w:t>逆袭狂欢纯</w:t>
      </w:r>
      <w:r>
        <w:rPr>
          <w:sz w:val="32"/>
          <w:szCs w:val="32"/>
        </w:rPr>
        <w:t>A</w:t>
      </w:r>
      <w:r>
        <w:rPr>
          <w:sz w:val="32"/>
          <w:szCs w:val="32"/>
        </w:rPr>
        <w:t>男团意外登上</w:t>
      </w:r>
      <w:r>
        <w:rPr>
          <w:sz w:val="32"/>
          <w:szCs w:val="32"/>
        </w:rPr>
        <w:t>OMEGA</w:t>
      </w:r>
      <w:r>
        <w:rPr>
          <w:sz w:val="32"/>
          <w:szCs w:val="32"/>
        </w:rPr>
        <w:t>舞台的传奇</w:t>
      </w:r>
      <w:r>
        <w:rPr>
          <w:sz w:val="32"/>
          <w:szCs w:val="32"/>
        </w:rPr>
        <w:t>.doc" rel="alternate" download="808162-</w:t>
      </w:r>
      <w:r>
        <w:rPr>
          <w:sz w:val="32"/>
          <w:szCs w:val="32"/>
        </w:rPr>
        <w:t>逆袭狂欢纯</w:t>
      </w:r>
      <w:r>
        <w:rPr>
          <w:sz w:val="32"/>
          <w:szCs w:val="32"/>
        </w:rPr>
        <w:t>A</w:t>
      </w:r>
      <w:r>
        <w:rPr>
          <w:sz w:val="32"/>
          <w:szCs w:val="32"/>
        </w:rPr>
        <w:t>男团意外登上</w:t>
      </w:r>
      <w:r>
        <w:rPr>
          <w:sz w:val="32"/>
          <w:szCs w:val="32"/>
        </w:rPr>
        <w:t>OMEGA</w:t>
      </w:r>
      <w:r>
        <w:rPr>
          <w:sz w:val="32"/>
          <w:szCs w:val="32"/>
        </w:rPr>
        <w:t>舞台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