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云深知晓魔道祖师的逆袭与诸天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知晓：魔道祖师的逆袭与诸天之争</w:t>
      </w:r>
      <w:r>
        <w:rPr>
          <w:sz w:val="32"/>
          <w:szCs w:val="32"/>
        </w:rPr>
        <w:t>&lt;/p&gt;&lt;p&gt;&lt;img src="/static-img/UY_rhYRef2XOPpHJ3J5MKBRalndwQVzfE5PJTxunHbyC4RvWQcwa0kBeISLbIx8Z.jpg"&gt;&lt;/p&gt;&lt;p&gt;</w:t>
      </w:r>
      <w:r>
        <w:rPr>
          <w:sz w:val="32"/>
          <w:szCs w:val="32"/>
        </w:rPr>
        <w:t>在遥远的古老世界里，传说有一个名为“魔道祖师”的存在，他不仅拥有强大的法力，还拥有着超乎常人的智慧和勇气。在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这个传奇人物是如何通过自己的努力和坚持，最终成为了一位无人能敌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则真实案例所示，在历史上，有这样一位叫做郭飞雄的人，他自称自己是来自未来的一名时空旅行者，声称能够预测未来的某些事件。尽管他的身份经常被质疑，但他却以其准确预测许多大事而闻名于世。这就好比在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魔道祖师凭借着自己的能力和智慧，不断地揭开了那些隐藏在阴影中的秘密。</w:t>
      </w:r>
      <w:r>
        <w:rPr>
          <w:sz w:val="32"/>
          <w:szCs w:val="32"/>
        </w:rPr>
        <w:t>&lt;/p&gt;&lt;p&gt;&lt;img src="/static-img/OCY9g-aerw68EbJrZ4vOmBRalndwQVzfE5PJTxunHbx5N4DEgpkik9-I8imYnsgHZbQdgxeKbTMzLgpbbdrqauwJCwCgpcRWGBFAsJlIR5bXLVB_N-FnjO_I9Jbr1qgcCfcUrb9-hUuXzM3_2Ml8WlNnGAptNEuo-xI6Mx5OakFrJlWCKbf8mL6Z6Sbn5sHE.jpg"&gt;&lt;/p&gt;&lt;p&gt;</w:t>
      </w:r>
      <w:r>
        <w:rPr>
          <w:sz w:val="32"/>
          <w:szCs w:val="32"/>
        </w:rPr>
        <w:t>然而，这个世界并不总是那么简单。每一次的进步，都伴随着新的挑战。就在当我们以为一切都已经得到解决的时候，一场更大的风暴正在悄然来临。这正是在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诸天之争的背景下展开的一个重要议题。面对这样的巨大压力，每个人都必须找到自己的道路，无论是在现实生活中还是在虚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金斯（</w:t>
      </w:r>
      <w:r>
        <w:rPr>
          <w:sz w:val="32"/>
          <w:szCs w:val="32"/>
        </w:rPr>
        <w:t>Steven Hawkins</w:t>
      </w:r>
      <w:r>
        <w:rPr>
          <w:sz w:val="32"/>
          <w:szCs w:val="32"/>
        </w:rPr>
        <w:t>）曾经说过：“人类最伟大的特性之一就是我们的灵魂深处蕴含着探索未知、追求知识和理解宇宙的大无畏精神。”这句话很好地反映了《魔道祖師》的核心主题，即通过不断学习、成长以及克服困难，最终达到自我实现。而这一切都是建立在对“真理”、“知识”的不懈追求之上的。</w:t>
      </w:r>
      <w:r>
        <w:rPr>
          <w:sz w:val="32"/>
          <w:szCs w:val="32"/>
        </w:rPr>
        <w:t>&lt;/p&gt;&lt;p&gt;&lt;img src="/static-img/UdFXAQ4SBTMR3ETRBjaHCxRalndwQVzfE5PJTxunHbx5N4DEgpkik9-I8imYnsgHZbQdgxeKbTMzLgpbbdrqauwJCwCgpcRWGBFAsJlIR5bXLVB_N-FnjO_I9Jbr1qgcCfcUrb9-hUuXzM3_2Ml8WlNnGAptNEuo-xI6Mx5OakFrJlWCKbf8mL6Z6Sbn5sHE.jpg"&gt;&lt;/p&gt;&lt;p&gt;</w:t>
      </w:r>
      <w:r>
        <w:rPr>
          <w:sz w:val="32"/>
          <w:szCs w:val="32"/>
        </w:rPr>
        <w:t>因此，无论你身处何种境界，只要保持那份探索未知的心态，就有可能像《魔道祖師》中的主角一样，从一个普通的人变成神话级别的人物。在这个过程中，你会发现那个真正意义上的“逆袭”，并最终迎接属于你的诸天之争。</w:t>
      </w:r>
      <w:r>
        <w:rPr>
          <w:sz w:val="32"/>
          <w:szCs w:val="32"/>
        </w:rPr>
        <w:t>&lt;/p&gt;&lt;p&gt;&lt;a href = "/doc/808071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深知晓魔道祖师的逆袭与诸天之争</w:t>
      </w:r>
      <w:r>
        <w:rPr>
          <w:sz w:val="32"/>
          <w:szCs w:val="32"/>
        </w:rPr>
        <w:t>.doc" rel="alternate" download="808071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深知晓魔道祖师的逆袭与诸天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