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真人网站真实男孩的泪水与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子会淦哭？</w:t>
      </w:r>
      <w:r>
        <w:rPr>
          <w:sz w:val="32"/>
          <w:szCs w:val="32"/>
        </w:rPr>
        <w:t>&lt;/p&gt;&lt;p&gt;&lt;img src="/static-img/YKpXq9hHCkbOY6GhcPVhW_ocXEw5hv3ws8YESEE0NSgOoie12SJ2r2XeKw6q-edQ.jpg"&gt;&lt;/p&gt;&lt;p&gt;</w:t>
      </w:r>
      <w:r>
        <w:rPr>
          <w:sz w:val="32"/>
          <w:szCs w:val="32"/>
        </w:rPr>
        <w:t>在这个快节奏的世界里，男孩子们也面临着各种各样的挑战和压力。他们在学校学习，家庭生活中承担责任，同时还要处理好与朋友之间的关系。有时候，这些重重叠加的压力会让他们感到无助和沮丧，因此有些男孩可能会选择通过哭泣来表达自己的情感。</w:t>
      </w:r>
      <w:r>
        <w:rPr>
          <w:sz w:val="32"/>
          <w:szCs w:val="32"/>
        </w:rPr>
        <w:t>&lt;/p&gt;&lt;p&gt;</w:t>
      </w:r>
      <w:r>
        <w:rPr>
          <w:sz w:val="32"/>
          <w:szCs w:val="32"/>
        </w:rPr>
        <w:t>男孩子淦哭真人网站：一个支持平台</w:t>
      </w:r>
      <w:r>
        <w:rPr>
          <w:sz w:val="32"/>
          <w:szCs w:val="32"/>
        </w:rPr>
        <w:t>&lt;/p&gt;&lt;p&gt;&lt;img src="/static-img/nqmp6SzznaOT21yd7b3Bk_ocXEw5hv3ws8YESEE0NShYPO0X9_hQ3z7hTfELhocsCSd0ohKLg61UFZbc2TAErbcLUmhm57mrN3huOlP7eFyodbI78d9-AmuqvFrRPHYQqigBCsSXkAtCByxD6x8xApCNCv6q5-93wTTqcvAyjXKrhjOpt3Sf3AkTXItjNHjX.jpg"&gt;&lt;/p&gt;&lt;p&gt;</w:t>
      </w:r>
      <w:r>
        <w:rPr>
          <w:sz w:val="32"/>
          <w:szCs w:val="32"/>
        </w:rPr>
        <w:t>随着网络技术的发展，一些创意项目开始涌现出来，其中就包括了“男孩子淦哭真人网站”。这个网站旨在为那些因为生活中的困难而感到痛苦和孤独的少年提供一个安全、隐私保护的地方，可以自由地表达自己的感受，不用担心被他人评判或是嘲笑。</w:t>
      </w:r>
      <w:r>
        <w:rPr>
          <w:sz w:val="32"/>
          <w:szCs w:val="32"/>
        </w:rPr>
        <w:t>&lt;/p&gt;&lt;p&gt;</w:t>
      </w:r>
      <w:r>
        <w:rPr>
          <w:sz w:val="32"/>
          <w:szCs w:val="32"/>
        </w:rPr>
        <w:t>如何理解男孩子淦哭？</w:t>
      </w:r>
      <w:r>
        <w:rPr>
          <w:sz w:val="32"/>
          <w:szCs w:val="32"/>
        </w:rPr>
        <w:t>&lt;/p&gt;&lt;p&gt;&lt;img src="/static-img/pT5jc-U77vkZUUwIqX72jfocXEw5hv3ws8YESEE0NShYPO0X9_hQ3z7hTfELhocsCSd0ohKLg61UFZbc2TAErbcLUmhm57mrN3huOlP7eFyodbI78d9-AmuqvFrRPHYQqigBCsSXkAtCByxD6x8xApCNCv6q5-93wTTqcvAyjXKrhjOpt3Sf3AkTXItjNHjX.jpg"&gt;&lt;/p&gt;&lt;p&gt;</w:t>
      </w:r>
      <w:r>
        <w:rPr>
          <w:sz w:val="32"/>
          <w:szCs w:val="32"/>
        </w:rPr>
        <w:t>对于一些成年人来说，看到儿时伙伴或者同龄人的泪水总是令他们感到惊讶甚至是不解，因为传统上认为男性应该坚强不屈。但实际上，每个人的内心都有脆弱的一面，即使是看似坚硬的人，也可能在某个瞬间崩溃。这需要我们从更深层次去理解并接受这种正常的情感表现。</w:t>
      </w:r>
      <w:r>
        <w:rPr>
          <w:sz w:val="32"/>
          <w:szCs w:val="32"/>
        </w:rPr>
        <w:t>&lt;/p&gt;&lt;p&gt;</w:t>
      </w:r>
      <w:r>
        <w:rPr>
          <w:sz w:val="32"/>
          <w:szCs w:val="32"/>
        </w:rPr>
        <w:t>对待男孩子淦哭有什么建议？</w:t>
      </w:r>
      <w:r>
        <w:rPr>
          <w:sz w:val="32"/>
          <w:szCs w:val="32"/>
        </w:rPr>
        <w:t>&lt;/p&gt;&lt;p&gt;&lt;img src="/static-img/SoFNBunHP1EF3cwjyfZEt_ocXEw5hv3ws8YESEE0NShYPO0X9_hQ3z7hTfELhocsCSd0ohKLg61UFZbc2TAErbcLUmhm57mrN3huOlP7eFyodbI78d9-AmuqvFrRPHYQqigBCsSXkAtCByxD6x8xApCNCv6q5-93wTTqcvAyjXKrhjOpt3Sf3AkTXItjNHjX.jpg"&gt;&lt;/p&gt;&lt;p&gt;</w:t>
      </w:r>
      <w:r>
        <w:rPr>
          <w:sz w:val="32"/>
          <w:szCs w:val="32"/>
        </w:rPr>
        <w:t>如果遇到了能量耗尽、情绪低落的小伙伴，我们可以采取几个策略去帮助他们。在很多情况下，只需简单地倾听，就能够给予足够大的安慰。如果必要，可以引导他们寻求专业的心理咨询服务，或许是一个小小的鼓励的话语也能帮到他走出阴影。</w:t>
      </w:r>
      <w:r>
        <w:rPr>
          <w:sz w:val="32"/>
          <w:szCs w:val="32"/>
        </w:rPr>
        <w:t>&lt;/p&gt;&lt;p&gt;</w:t>
      </w:r>
      <w:r>
        <w:rPr>
          <w:sz w:val="32"/>
          <w:szCs w:val="32"/>
        </w:rPr>
        <w:t>探索原因背后的深层次问题</w:t>
      </w:r>
      <w:r>
        <w:rPr>
          <w:sz w:val="32"/>
          <w:szCs w:val="32"/>
        </w:rPr>
        <w:t>&lt;/p&gt;&lt;p&gt;&lt;img src="/static-img/cqokOTi_u-6U6MuORTahkfocXEw5hv3ws8YESEE0NShYPO0X9_hQ3z7hTfELhocsCSd0ohKLg61UFZbc2TAErbcLUmhm57mrN3huOlP7eFyodbI78d9-AmuqvFrRPHYQqigBCsSXkAtCByxD6x8xApCNCv6q5-93wTTqcvAyjXKrhjOpt3Sf3AkTXItjNHjX.jpg"&gt;&lt;/p&gt;&lt;p&gt;</w:t>
      </w:r>
      <w:r>
        <w:rPr>
          <w:sz w:val="32"/>
          <w:szCs w:val="32"/>
        </w:rPr>
        <w:t>有时候，看起来只是单纯的一个悲伤事件，其实往往隐藏着更深刻的问题，比如家庭环境、社交关系或者自我认同等。作为家长或朋友，我们应当耐心地询问，并尝试帮助对方找到解决问题的手段，而不是一味地要求其挺起胸膛，让一切顺其自然。</w:t>
      </w:r>
      <w:r>
        <w:rPr>
          <w:sz w:val="32"/>
          <w:szCs w:val="32"/>
        </w:rPr>
        <w:t>&lt;/p&gt;&lt;p&gt;</w:t>
      </w:r>
      <w:r>
        <w:rPr>
          <w:sz w:val="32"/>
          <w:szCs w:val="32"/>
        </w:rPr>
        <w:t>未来社会应如何支持这些少年？</w:t>
      </w:r>
      <w:r>
        <w:rPr>
          <w:sz w:val="32"/>
          <w:szCs w:val="32"/>
        </w:rPr>
        <w:t>&lt;/p&gt;&lt;p&gt;</w:t>
      </w:r>
      <w:r>
        <w:rPr>
          <w:sz w:val="32"/>
          <w:szCs w:val="32"/>
        </w:rPr>
        <w:t>未来的社会应该更加关注青少年心理健康教育，从小学阶段开始进行情绪管理课程，培养学生正确表达情感和处理冲突的能力。此外，对于已经存在的问题，还需要建立起一个温馨而包容的大环境，让每个人都知道，无论你多么“男人”，你的感情都是值得尊重和关怀的一部分。</w:t>
      </w:r>
      <w:r>
        <w:rPr>
          <w:sz w:val="32"/>
          <w:szCs w:val="32"/>
        </w:rPr>
        <w:t>&lt;/p&gt;&lt;p&gt;&lt;a href = "/doc/808017-</w:t>
      </w:r>
      <w:r>
        <w:rPr>
          <w:sz w:val="32"/>
          <w:szCs w:val="32"/>
        </w:rPr>
        <w:t>男孩子淦哭真人网站真实男孩的泪水与笑容</w:t>
      </w:r>
      <w:r>
        <w:rPr>
          <w:sz w:val="32"/>
          <w:szCs w:val="32"/>
        </w:rPr>
        <w:t>.doc" rel="alternate" download="808017-</w:t>
      </w:r>
      <w:r>
        <w:rPr>
          <w:sz w:val="32"/>
          <w:szCs w:val="32"/>
        </w:rPr>
        <w:t>男孩子淦哭真人网站真实男孩的泪水与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