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不解之谜</w:t>
      </w:r>
      <w:r>
        <w:rPr>
          <w:sz w:val="32"/>
          <w:szCs w:val="32"/>
        </w:rPr>
        <w:t>&lt;/p&gt;&lt;p&gt;&lt;img src="/static-img/BxDqqWa84XHBMh_CpWoBWEoZ3sGCoGRs4s5tbABGLqc.jpg"&gt;&lt;/p&gt;&lt;p&gt;</w:t>
      </w:r>
      <w:r>
        <w:rPr>
          <w:sz w:val="32"/>
          <w:szCs w:val="32"/>
        </w:rPr>
        <w:t>记得那是一个阳光明媚的周末，我和朋友们计划去郊外玩耍。爸爸送我们到门口时，他总是那么冷静和坚定，但当我回头看去，那辆停在原地的红色轿车似乎透露出一丝不寻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要注意安全，不要乱跑！”爸爸的声音从车窗中传出。他知道我们的年龄，我们对这次短暂的自由充满了激动，而他则担忧着我们的安全。</w:t>
      </w:r>
      <w:r>
        <w:rPr>
          <w:sz w:val="32"/>
          <w:szCs w:val="32"/>
        </w:rPr>
        <w:t>&lt;/p&gt;&lt;p&gt;&lt;img src="/static-img/HSnMvIeAVcW2IoEFidVSH3M-34Qq8xYrs-Fx-0hytsTCXjpd_AGPFVHvSyDFlVXQnYYY6MYm90zDg4HT0EH-q9ic2JPVzO1CdyuyxMY5XL7rjFPgcHLc8UNes4upqgvI.jpg"&gt;&lt;/p&gt;&lt;p&gt;</w:t>
      </w:r>
      <w:r>
        <w:rPr>
          <w:sz w:val="32"/>
          <w:szCs w:val="32"/>
        </w:rPr>
        <w:t>但当我走进家门，准备换上鞋子，一股奇异的情绪突然涌上心头。我打开窗户，看向那个静止的红色影子。父亲在车里缓慢而有力的撞着方向盘，每一次轻微碰触都显得那么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让我感到困惑。这不是平日里的他。他通常总是在我们面前展现出最好的笑容，最温暖的人格魅力。但现在，这个沉稳、自信的人却表现出了紧张和焦虑。</w:t>
      </w:r>
      <w:r>
        <w:rPr>
          <w:sz w:val="32"/>
          <w:szCs w:val="32"/>
        </w:rPr>
        <w:t>&lt;/p&gt;&lt;p&gt;&lt;img src="/static-img/PmqY9fuaCYQZGoe71uEz_nM-34Qq8xYrs-Fx-0hytsTCXjpd_AGPFVHvSyDFlVXQnYYY6MYm90zDg4HT0EH-q9ic2JPVzO1CdyuyxMY5XL7rjFPgcHLc8UNes4upqgvI.jpg"&gt;&lt;/p&gt;&lt;p&gt;</w:t>
      </w:r>
      <w:r>
        <w:rPr>
          <w:sz w:val="32"/>
          <w:szCs w:val="32"/>
        </w:rPr>
        <w:t>直到我听到母亲的声音，她正在厨房里做饭，声音里面带着几分关切：“你还好吗？孩子们已经走了？”她的声音听起来有些紧张，就像她也感受到了那份难以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在这个简单而又复杂的瞬间，父亲所表达的是一种深层次的爱。在他眼中，我们就像是稀缺且脆弱的小生命，他不能放下心中的责任与担忧，即使只是短暂地把我们送出去，也让他的心情变得如此复杂。</w:t>
      </w:r>
      <w:r>
        <w:rPr>
          <w:sz w:val="32"/>
          <w:szCs w:val="32"/>
        </w:rPr>
        <w:t>&lt;/p&gt;&lt;p&gt;&lt;img src="/static-img/0l5VwzghsTZ1aY-PnZyuy3M-34Qq8xYrs-Fx-0hytsTCXjpd_AGPFVHvSyDFlVXQnYYY6MYm90zDg4HT0EH-q9ic2JPVzO1CdyuyxMY5XL7rjFPgcHLc8UNes4upqgvI.jpg"&gt;&lt;/p&gt;&lt;p&gt;</w:t>
      </w:r>
      <w:r>
        <w:rPr>
          <w:sz w:val="32"/>
          <w:szCs w:val="32"/>
        </w:rPr>
        <w:t>我没有直接询问父亲，他也不需要回答。我理解，只是站在那里看着那辆停在路边、缓慢而有力的撞击方向盘的手指，让那些刻意无声的动作成为了一种语言，它诉说的是一个父母对孩子深沉无尽的心意。</w:t>
      </w:r>
      <w:r>
        <w:rPr>
          <w:sz w:val="32"/>
          <w:szCs w:val="32"/>
        </w:rPr>
        <w:t>&lt;/p&gt;&lt;p&gt;&lt;a href = "/doc/807974-</w:t>
      </w:r>
      <w:r>
        <w:rPr>
          <w:sz w:val="32"/>
          <w:szCs w:val="32"/>
        </w:rPr>
        <w:t>父亲在车里缓慢而有力的撞着我的不解之谜</w:t>
      </w:r>
      <w:r>
        <w:rPr>
          <w:sz w:val="32"/>
          <w:szCs w:val="32"/>
        </w:rPr>
        <w:t>.doc" rel="alternate" download="807974-</w:t>
      </w:r>
      <w:r>
        <w:rPr>
          <w:sz w:val="32"/>
          <w:szCs w:val="32"/>
        </w:rPr>
        <w:t>父亲在车里缓慢而有力的撞着我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