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同桌秘密震动器使用无声震动学习辅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上课同桌会把震动器夹在腿里？</w:t>
      </w:r>
      <w:r>
        <w:rPr>
          <w:sz w:val="32"/>
          <w:szCs w:val="32"/>
        </w:rPr>
        <w:t>&lt;/p&gt;&lt;p&gt;&lt;img src="/static-img/x3v9KstfJ7htVNaTvIAQM2gkEKAl770lCTSsh_95gfUxU4IVPlBON_dcIbmF7HlZ.jpg"&gt;&lt;/p&gt;&lt;p&gt;</w:t>
      </w:r>
      <w:r>
        <w:rPr>
          <w:sz w:val="32"/>
          <w:szCs w:val="32"/>
        </w:rPr>
        <w:t>在现代教育的背景下，学习已经不再仅限于传统的讲授和记忆，而是逐渐转向更加个性化和互动的方式。科技作为推动这一变化的重要力量之一，其应用也日益广泛。在学校里，这种趋势尤为明显，上课时学生们常常会带着各种各样的学习辅助工具，比如笔记本、手机甚至小型电子设备。</w:t>
      </w:r>
      <w:r>
        <w:rPr>
          <w:sz w:val="32"/>
          <w:szCs w:val="32"/>
        </w:rPr>
        <w:t>&lt;/p&gt;&lt;p&gt;</w:t>
      </w:r>
      <w:r>
        <w:rPr>
          <w:sz w:val="32"/>
          <w:szCs w:val="32"/>
        </w:rPr>
        <w:t>这些工具中，震动器是一种非常特别的存在，它通过振动来提醒用户进行某些行动，如移动到下一个问题或者完成一项任务。当上课时，同桌之间可能会发生这样一种情况：一位同学为了集中注意力而将震动器放入裤子或短裙内侧，这样当他们需要做出响应时，可以更自然地获得提醒，而不会打扰周围的人。</w:t>
      </w:r>
      <w:r>
        <w:rPr>
          <w:sz w:val="32"/>
          <w:szCs w:val="32"/>
        </w:rPr>
        <w:t>&lt;/p&gt;&lt;p&gt;&lt;img src="/static-img/giDgHk3OUcWKAZqCLVwpV2gkEKAl770lCTSsh_95gfWySRwY6cDJbSDcg3m852YI_h_NrQ1J84Q-45R1N4HulrhEwZfN4YX5DLQsQwRRm-6HvoXcJqdy2ul7_03JZ3ahEdLGY-tcF6mDU7rBGRQuVg7GpsINM4tvKBUm-N7av98.jpg"&gt;&lt;/p&gt;&lt;p&gt;</w:t>
      </w:r>
      <w:r>
        <w:rPr>
          <w:sz w:val="32"/>
          <w:szCs w:val="32"/>
        </w:rPr>
        <w:t>但是，为什么要选择将震动器放在腿部呢？这是因为这种位置能够让用户即便是在座位上的时候，也能轻松接收到信息。这对于那些需要频繁查看屏幕或书籍的情况来说尤其有用，因为它允许他们不必离开自己的位置就能得到通知，从而保持了对课程内容的连贯理解。</w:t>
      </w:r>
      <w:r>
        <w:rPr>
          <w:sz w:val="32"/>
          <w:szCs w:val="32"/>
        </w:rPr>
        <w:t>&lt;/p&gt;&lt;p&gt;</w:t>
      </w:r>
      <w:r>
        <w:rPr>
          <w:sz w:val="32"/>
          <w:szCs w:val="32"/>
        </w:rPr>
        <w:t>此外，将震动器夹在腿里还有一定的隐蔽性，这对于希望避免引起老师注意而使用这种设备的学生来说是一个额外好处。由于这种设计通常比较小巧且无声，所以即使是在教室相对安静的时候，它也不会引起其他人的怀疑。</w:t>
      </w:r>
      <w:r>
        <w:rPr>
          <w:sz w:val="32"/>
          <w:szCs w:val="32"/>
        </w:rPr>
        <w:t>&lt;/p&gt;&lt;p&gt;&lt;img src="/static-img/zR7eQ3ixHlSWNwd-LBAO_mgkEKAl770lCTSsh_95gfWySRwY6cDJbSDcg3m852YI_h_NrQ1J84Q-45R1N4HulrhEwZfN4YX5DLQsQwRRm-6HvoXcJqdy2ul7_03JZ3ahEdLGY-tcF6mDU7rBGRQuVg7GpsINM4tvKBUm-N7av98.jpg"&gt;&lt;/p&gt;&lt;p&gt;</w:t>
      </w:r>
      <w:r>
        <w:rPr>
          <w:sz w:val="32"/>
          <w:szCs w:val="32"/>
        </w:rPr>
        <w:t>然而，在实际操作中，我们也可以看到一些潜在的问题。例如，如果设置得过于敏感，即使是微小的一点压力都会触发震動，這種情況下學生可能會因為無意間發生的振動導致分心。而如果没有恰当地调整设定，那么这类设备可能导致误报，使得原本应该被忽略的小事变成了紧急事件，这无疑会给学生带来不必要的心理压力。</w:t>
      </w:r>
      <w:r>
        <w:rPr>
          <w:sz w:val="32"/>
          <w:szCs w:val="32"/>
        </w:rPr>
        <w:t>&lt;/p&gt;&lt;p&gt;</w:t>
      </w:r>
      <w:r>
        <w:rPr>
          <w:sz w:val="32"/>
          <w:szCs w:val="32"/>
        </w:rPr>
        <w:t>最后，由于这些设备往往依赖电池供电，因此管理好它们的手电量也是一个重要考虑因素。如果手电量耗尽，在关键时刻无法正常工作，不但影响了学习效率，还可能导致尴尬甚至混乱的情形出现。在这个过程中，一旦发现自己忘记充电，就必须暂停使用并寻找解决方案，或许只能临时借用别人的设备，以免影响学习进度。此类技术虽然为提高教学质量提供了一系列便利，但同时也要求我们学会如何更好地利用它们，同时面对潜在的问题进行有效管理。</w:t>
      </w:r>
      <w:r>
        <w:rPr>
          <w:sz w:val="32"/>
          <w:szCs w:val="32"/>
        </w:rPr>
        <w:t>&lt;/p&gt;&lt;p&gt;&lt;img src="/static-img/rkic7H4Jr51gFN3SU7vk92gkEKAl770lCTSsh_95gfWySRwY6cDJbSDcg3m852YI_h_NrQ1J84Q-45R1N4HulrhEwZfN4YX5DLQsQwRRm-6HvoXcJqdy2ul7_03JZ3ahEdLGY-tcF6mDU7rBGRQuVg7GpsINM4tvKBUm-N7av98.jpg"&gt;&lt;/p&gt;&lt;p&gt;&lt;a href = "/doc/807725-</w:t>
      </w:r>
      <w:r>
        <w:rPr>
          <w:sz w:val="32"/>
          <w:szCs w:val="32"/>
        </w:rPr>
        <w:t>上课同桌秘密震动器使用无声震动学习辅助</w:t>
      </w:r>
      <w:r>
        <w:rPr>
          <w:sz w:val="32"/>
          <w:szCs w:val="32"/>
        </w:rPr>
        <w:t>.doc" rel="alternate" download="807725-</w:t>
      </w:r>
      <w:r>
        <w:rPr>
          <w:sz w:val="32"/>
          <w:szCs w:val="32"/>
        </w:rPr>
        <w:t>上课同桌秘密震动器使用无声震动学习辅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