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我是怎么学会忍受老爸的关怀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忍受老爸的“关怀教育”</w:t>
      </w:r>
      <w:r>
        <w:rPr>
          <w:sz w:val="32"/>
          <w:szCs w:val="32"/>
        </w:rPr>
        <w:t>&lt;/p&gt;&lt;p&gt;&lt;img src="/static-img/vo4xu0nAR5STi1NkWwufKE16L2-aCKH2XcOUam83whEBgnKr_2wcOJ0q5SaOoQjp.jpg"&gt;&lt;/p&gt;&lt;p&gt;</w:t>
      </w:r>
      <w:r>
        <w:rPr>
          <w:sz w:val="32"/>
          <w:szCs w:val="32"/>
        </w:rPr>
        <w:t>每天都被家主教训，这句话在我小时候听起来像个苦难的宣言，但现在回头看，它其实是一段关于成长与爱的故事。我的名字叫小明，我有一个特别严厉的父亲，他总是以“关怀教育”来形容自己对我们的管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上小学的时候，妈妈还要帮我们整理书包，送到门口。而爸爸呢？他总是在一旁默默地看着，我们只要做了点什么不符合他的期望的事情，就会立刻听到那熟悉的话：“小明，你这个月考了多少分？”虽然我平时成绩还行，但一旦考试没达到他的预期，那可就麻烦了。</w:t>
      </w:r>
      <w:r>
        <w:rPr>
          <w:sz w:val="32"/>
          <w:szCs w:val="32"/>
        </w:rPr>
        <w:t>&lt;/p&gt;&lt;p&gt;&lt;img src="/static-img/qLzvVvjzlYSG-hyB9p4XOk16L2-aCKH2XcOUam83whG0Ncr0AuZIVeTBrYg1_5NNdbHiWHRMJaQcG-8eqXRYlYEqsZR6yI2Ol9WSTOOVh0Vz2yQHG3GzX6YSICqcWQdOrjAOl35tto0Rf3tIpvHa3nDnCnwLQSEe00QiKLYz4xTOpaGknBRZWg88Kpl_jDSF.jpg"&gt;&lt;/p&gt;&lt;p&gt;</w:t>
      </w:r>
      <w:r>
        <w:rPr>
          <w:sz w:val="32"/>
          <w:szCs w:val="32"/>
        </w:rPr>
        <w:t>有一次，我因为不小心把新买的数学练习本弄脏了，爸爸当即让我去洗碗。我坐在水槽边，看着泡沫覆盖的小明脸庞，不禁叹了一口气。为什么老人家的要求总是那么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明白父母之所以这样做，是出于对我们的无尽关爱和希望。在他们眼里，每一次提醒、每一次责备，都是一种努力让我们变得更好。当我终于意识到了这一点，我开始尝试改正自己的错误，也更加珍惜那些曾经觉得痛苦的情感，因为它们都是成长的一部分。</w:t>
      </w:r>
      <w:r>
        <w:rPr>
          <w:sz w:val="32"/>
          <w:szCs w:val="32"/>
        </w:rPr>
        <w:t>&lt;/p&gt;&lt;p&gt;&lt;img src="/static-img/eVagpSGJKEneAeQEYxmE9k16L2-aCKH2XcOUam83whG0Ncr0AuZIVeTBrYg1_5NNdbHiWHRMJaQcG-8eqXRYlYEqsZR6yI2Ol9WSTOOVh0Vz2yQHG3GzX6YSICqcWQdOrjAOl35tto0Rf3tIpvHa3nDnCnwLQSEe00QiKLYz4xTOpaGknBRZWg88Kpl_jDSF.jpg"&gt;&lt;/p&gt;&lt;p&gt;</w:t>
      </w:r>
      <w:r>
        <w:rPr>
          <w:sz w:val="32"/>
          <w:szCs w:val="32"/>
        </w:rPr>
        <w:t>如今，当别人问起我的童年时光，或许会听到一些关于被家主教训的小故事。但是我知道，那些都是为了让我们成为更坚强，更有责任感的人。尽管有时候还是会感到有些失落，但深知那些经历也是宝贵财富，让我们在未来的道路上走得更加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被家主教训，这话语背后隐藏着深厚的情感和无私的牺牲。在这条路上，我们可能不会所有时候都能理解父母的心意，但是能够感受到他们为何如此用力。对于这样的家庭生活，无论未来如何发展，只想说声谢谢——谢谢你们给我最好的教育，即使有时候感觉很累。</w:t>
      </w:r>
      <w:r>
        <w:rPr>
          <w:sz w:val="32"/>
          <w:szCs w:val="32"/>
        </w:rPr>
        <w:t>&lt;/p&gt;&lt;p&gt;&lt;img src="/static-img/GbnyrcCPm-ZuqHHGVktItE16L2-aCKH2XcOUam83whG0Ncr0AuZIVeTBrYg1_5NNdbHiWHRMJaQcG-8eqXRYlYEqsZR6yI2Ol9WSTOOVh0Vz2yQHG3GzX6YSICqcWQdOrjAOl35tto0Rf3tIpvHa3nDnCnwLQSEe00QiKLYz4xTOpaGknBRZWg88Kpl_jDSF.jpg"&gt;&lt;/p&gt;&lt;p&gt;&lt;a href = "/doc/807572-</w:t>
      </w:r>
      <w:r>
        <w:rPr>
          <w:sz w:val="32"/>
          <w:szCs w:val="32"/>
        </w:rPr>
        <w:t>每天都被家主教训我是怎么学会忍受老爸的关怀教育</w:t>
      </w:r>
      <w:r>
        <w:rPr>
          <w:sz w:val="32"/>
          <w:szCs w:val="32"/>
        </w:rPr>
        <w:t>.doc" rel="alternate" download="807572-</w:t>
      </w:r>
      <w:r>
        <w:rPr>
          <w:sz w:val="32"/>
          <w:szCs w:val="32"/>
        </w:rPr>
        <w:t>每天都被家主教训我是怎么学会忍受老爸的关怀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