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业竞争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交替如何染指首席总裁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交替：如何染指首席总裁的位置</w:t>
      </w:r>
      <w:r>
        <w:rPr>
          <w:sz w:val="32"/>
          <w:szCs w:val="32"/>
        </w:rPr>
        <w:t>&lt;/p&gt;&lt;p&gt;&lt;img src="/static-img/3-9kHUtcVhE_NA3W9J__Huiqv46K_5TMOHs1LH1ojltuEsXmvw0gsiCYrkE6jvEg.jpg"&gt;&lt;/p&gt;&lt;p&gt;</w:t>
      </w:r>
      <w:r>
        <w:rPr>
          <w:sz w:val="32"/>
          <w:szCs w:val="32"/>
        </w:rPr>
        <w:t>在商业世界中，成为一家公司的首席总裁是一项至高无上的荣誉。然而，这种地位也常常伴随着激烈的竞争和复杂的人际关系。在这个过程中，有些人通过策略、智慧和勇气逐步“染指”了这个位置。这篇文章将探讨这一过程，并提供一些真实案例作为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在任何组织中，所有成员都有追求更高职位的潜力。但是，要想达到顶层，就必须具备领导力的核心特质，如决策能力、沟通技巧以及对企业愿景的深刻理解。</w:t>
      </w:r>
      <w:r>
        <w:rPr>
          <w:sz w:val="32"/>
          <w:szCs w:val="32"/>
        </w:rPr>
        <w:t>&lt;/p&gt;&lt;p&gt;&lt;img src="/static-img/OGA8l6IQqDE1CYzKfXn3ouiqv46K_5TMOHs1LH1ojluFVnMZXcNJ-rH5SKfUeTv1LrjcJ6iQrU7Z2rDcN66AeKHJxu3O_eZdvRvBFPRAPuZfvIUVOrVn04yvGfBDjxIZTkA7e7jCRRur-ge_Jeelb4GX1yRVs72hoZdVg19zgog.jpg"&gt;&lt;/p&gt;&lt;p&gt;</w:t>
      </w:r>
      <w:r>
        <w:rPr>
          <w:sz w:val="32"/>
          <w:szCs w:val="32"/>
        </w:rPr>
        <w:t>一个著名的例子是苹果公司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。他最初并不是苹果公司内部晋升而成为了首席执行官，而是在外部加入后，通过其独到的视角和创新精神，最终取代了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尔克（</w:t>
      </w:r>
      <w:r>
        <w:rPr>
          <w:sz w:val="32"/>
          <w:szCs w:val="32"/>
        </w:rPr>
        <w:t>John Sculley</w:t>
      </w:r>
      <w:r>
        <w:rPr>
          <w:sz w:val="32"/>
          <w:szCs w:val="32"/>
        </w:rPr>
        <w:t>）成为公司领导者。乔布斯成功地以一种全新的方式重塑了苹果，使之成为科技行业的一个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，还有时候团队合作也是关键。例如，亚马逊公司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与他的团队一起工作，他们共同构建了一系列革命性的服务，如电子书阅读器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，以及云计算平台</w:t>
      </w:r>
      <w:r>
        <w:rPr>
          <w:sz w:val="32"/>
          <w:szCs w:val="32"/>
        </w:rPr>
        <w:t>Amazon Web Servic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WS</w:t>
      </w:r>
      <w:r>
        <w:rPr>
          <w:sz w:val="32"/>
          <w:szCs w:val="32"/>
        </w:rPr>
        <w:t>）。这些创新不仅帮助亚马逊取得巨大成功，也为贝索斯赢得了他在科技界的地位。</w:t>
      </w:r>
      <w:r>
        <w:rPr>
          <w:sz w:val="32"/>
          <w:szCs w:val="32"/>
        </w:rPr>
        <w:t>&lt;/p&gt;&lt;p&gt;&lt;img src="/static-img/RE8cP00XC8MudR1_nHJbjeiqv46K_5TMOHs1LH1ojluFVnMZXcNJ-rH5SKfUeTv1LrjcJ6iQrU7Z2rDcN66AeKHJxu3O_eZdvRvBFPRAPuZfvIUVOrVn04yvGfBDjxIZTkA7e7jCRRur-ge_Jeelb4GX1yRVs72hoZdVg19zgog.jpg"&gt;&lt;/p&gt;&lt;p&gt;</w:t>
      </w:r>
      <w:r>
        <w:rPr>
          <w:sz w:val="32"/>
          <w:szCs w:val="32"/>
        </w:rPr>
        <w:t>除此之外，对市场趋势和技术发展的敏感性同样重要。当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创始人拉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奇决定推出搜索引擎时，他凭借对互联网趋势预测准确度而迅速崛起，从而使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成为了全球最大的搜索引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自己能够“染指”首席总裁位置的人来说，这些故事提醒我们要不断学习，不断适应，同时保持对未来挑战的一致关注。只有这样，我们才能在商业竞争中脱颖而出，最终获得那座宝贵的宝座——首席总裁的地位。</w:t>
      </w:r>
      <w:r>
        <w:rPr>
          <w:sz w:val="32"/>
          <w:szCs w:val="32"/>
        </w:rPr>
        <w:t>&lt;/p&gt;&lt;p&gt;&lt;img src="/static-img/kt0g_5qWthys4ti0D3UhR-iqv46K_5TMOHs1LH1ojluFVnMZXcNJ-rH5SKfUeTv1LrjcJ6iQrU7Z2rDcN66AeKHJxu3O_eZdvRvBFPRAPuZfvIUVOrVn04yvGfBDjxIZTkA7e7jCRRur-ge_Jeelb4GX1yRVs72hoZdVg19zgog.jpg"&gt;&lt;/p&gt;&lt;p&gt;&lt;a href = "/doc/807392-</w:t>
      </w:r>
      <w:r>
        <w:rPr>
          <w:sz w:val="32"/>
          <w:szCs w:val="32"/>
        </w:rPr>
        <w:t>商业竞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交替如何染指首席总裁的位置</w:t>
      </w:r>
      <w:r>
        <w:rPr>
          <w:sz w:val="32"/>
          <w:szCs w:val="32"/>
        </w:rPr>
        <w:t>.doc" rel="alternate" download="807392-</w:t>
      </w:r>
      <w:r>
        <w:rPr>
          <w:sz w:val="32"/>
          <w:szCs w:val="32"/>
        </w:rPr>
        <w:t>商业竞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交替如何染指首席总裁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