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探索身体极限与自我保护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探索身体极限与自我保护机制</w:t>
      </w:r>
      <w:r>
        <w:rPr>
          <w:sz w:val="32"/>
          <w:szCs w:val="32"/>
        </w:rPr>
        <w:t>&lt;/p&gt;&lt;p&gt;&lt;img src="/static-img/A8ELwV3eMIfNPqMSQUGAfMtccIwyoNW2Nr3GATn_US3cLpsHAMshx5nHnx6sG5zL.jpg"&gt;&lt;/p&gt;&lt;p&gt;</w:t>
      </w:r>
      <w:r>
        <w:rPr>
          <w:sz w:val="32"/>
          <w:szCs w:val="32"/>
        </w:rPr>
        <w:t>身体的自我保护机制</w:t>
      </w:r>
      <w:r>
        <w:rPr>
          <w:sz w:val="32"/>
          <w:szCs w:val="32"/>
        </w:rPr>
        <w:t>&lt;/p&gt;&lt;p&gt;</w:t>
      </w:r>
      <w:r>
        <w:rPr>
          <w:sz w:val="32"/>
          <w:szCs w:val="32"/>
        </w:rPr>
        <w:t>人类的身体具有一套复杂而精妙的防御系统，当受到伤害或压力时，它会发出信号，告诉大脑某个部位需要休息或者避免进一步损伤。这种反应是为了保护我们免受重大的伤害，从而确保生存。在这个过程中，大脑会根据过去的经历和当前的情境来判断最佳行动策略。</w:t>
      </w:r>
      <w:r>
        <w:rPr>
          <w:sz w:val="32"/>
          <w:szCs w:val="32"/>
        </w:rPr>
        <w:t>&lt;/p&gt;&lt;p&gt;&lt;img src="/static-img/QDhG0qF-415cHoTfxp4x2ctccIwyoNW2Nr3GATn_US1qKdSS0bPXxUVFu6Sy9ATAyHWg2V41mtd8sJOWDP9IQPvEHGQmk4Xi82gD92Q2uNHITWS2i4zPrmtcnW289alZI-F-FtciygZvhuohi6OrybGqxzym4bcgMz0uqoO63bJmTIkXoGgL-5d-l9b-p5pZaPgcwClHqEeVezg4In-FgRZ8-bFOTK1w4X7-lPvAP-M.jpg"&gt;&lt;/p&gt;&lt;p&gt;</w:t>
      </w:r>
      <w:r>
        <w:rPr>
          <w:sz w:val="32"/>
          <w:szCs w:val="32"/>
        </w:rPr>
        <w:t>疼痛感知与记忆</w:t>
      </w:r>
      <w:r>
        <w:rPr>
          <w:sz w:val="32"/>
          <w:szCs w:val="32"/>
        </w:rPr>
        <w:t>&lt;/p&gt;&lt;p&gt;</w:t>
      </w:r>
      <w:r>
        <w:rPr>
          <w:sz w:val="32"/>
          <w:szCs w:val="32"/>
        </w:rPr>
        <w:t>疼痛不仅是一种感觉，更是一种信息传递的手段。当我们的肌肉、骨骼、皮肤等组织受到损伤时，神经细胞会向大脑发送信号。大脑在接收到这些信号后，就能识别出疼痛的来源，并将其记录下来，以便下次遇到相似的刺激时能够迅速作出反应。这就是为什么很多人对于特定的疼痛源非常敏感，因为他们的大脑已经形成了相关记忆。</w:t>
      </w:r>
      <w:r>
        <w:rPr>
          <w:sz w:val="32"/>
          <w:szCs w:val="32"/>
        </w:rPr>
        <w:t>&lt;/p&gt;&lt;p&gt;&lt;img src="/static-img/BxZLLBQS5wMO990IHIVUN8tccIwyoNW2Nr3GATn_US1qKdSS0bPXxUVFu6Sy9ATAyHWg2V41mtd8sJOWDP9IQPvEHGQmk4Xi82gD92Q2uNHITWS2i4zPrmtcnW289alZI-F-FtciygZvhuohi6OrybGqxzym4bcgMz0uqoO63bJmTIkXoGgL-5d-l9b-p5pZaPgcwClHqEeVezg4In-FgRZ8-bFOTK1w4X7-lPvAP-M.jpg"&gt;&lt;/p&gt;&lt;p&gt;</w:t>
      </w:r>
      <w:r>
        <w:rPr>
          <w:sz w:val="32"/>
          <w:szCs w:val="32"/>
        </w:rPr>
        <w:t>不想疼就把腿分到最大到再打</w:t>
      </w:r>
      <w:r>
        <w:rPr>
          <w:sz w:val="32"/>
          <w:szCs w:val="32"/>
        </w:rPr>
        <w:t>&lt;/p&gt;&lt;p&gt;</w:t>
      </w:r>
      <w:r>
        <w:rPr>
          <w:sz w:val="32"/>
          <w:szCs w:val="32"/>
        </w:rPr>
        <w:t>在一些极端情况下，当人们面对无法避免或控制的持续性巨大疼痛时，他们可能会采取一些看似荒谬但实际上是出于求生的本能行为，比如“不想疼就把腿分到最大到再打”。这背后的心理动机可能是希望通过这种方式减少长期内持续性的慢性疼痛带来的影响，而不是立即停止所有活动。然而，这样的做法往往导致更严重的问题，如创口感染、延迟愈合等。</w:t>
      </w:r>
      <w:r>
        <w:rPr>
          <w:sz w:val="32"/>
          <w:szCs w:val="32"/>
        </w:rPr>
        <w:t>&lt;/p&gt;&lt;p&gt;&lt;img src="/static-img/sHSoWYnEIV0wpR_E_4kgnctccIwyoNW2Nr3GATn_US1qKdSS0bPXxUVFu6Sy9ATAyHWg2V41mtd8sJOWDP9IQPvEHGQmk4Xi82gD92Q2uNHITWS2i4zPrmtcnW289alZI-F-FtciygZvhuohi6OrybGqxzym4bcgMz0uqoO63bJmTIkXoGgL-5d-l9b-p5pZaPgcwClHqEeVezg4In-FgRZ8-bFOTK1w4X7-lPvAP-M.jpg"&gt;&lt;/p&gt;&lt;p&gt;</w:t>
      </w:r>
      <w:r>
        <w:rPr>
          <w:sz w:val="32"/>
          <w:szCs w:val="32"/>
        </w:rPr>
        <w:t>针对慢性疾病治疗方法</w:t>
      </w:r>
      <w:r>
        <w:rPr>
          <w:sz w:val="32"/>
          <w:szCs w:val="32"/>
        </w:rPr>
        <w:t>&lt;/p&gt;&lt;p&gt;</w:t>
      </w:r>
      <w:r>
        <w:rPr>
          <w:sz w:val="32"/>
          <w:szCs w:val="32"/>
        </w:rPr>
        <w:t>慢性疾病如关节炎、高血压等常常伴随着持久且难以忍受的地道和酸胀感。患者们通常需要采取多种治疗措施来缓解这些症状，包括药物疗法、物理治疗和生活方式改变。此外，还有针灸、中医按摩等非传统疗法也被用于管理慢性疼痛。</w:t>
      </w:r>
      <w:r>
        <w:rPr>
          <w:sz w:val="32"/>
          <w:szCs w:val="32"/>
        </w:rPr>
        <w:t>&lt;/p&gt;&lt;p&gt;&lt;img src="/static-img/EgAHmSCNVoWamzHceNaU-8tccIwyoNW2Nr3GATn_US1qKdSS0bPXxUVFu6Sy9ATAyHWg2V41mtd8sJOWDP9IQPvEHGQmk4Xi82gD92Q2uNHITWS2i4zPrmtcnW289alZI-F-FtciygZvhuohi6OrybGqxzym4bcgMz0uqoO63bJmTIkXoGgL-5d-l9b-p5pZaPgcwClHqEeVezg4In-FgRZ8-bFOTK1w4X7-lPvAP-M.jpg"&gt;&lt;/p&gt;&lt;p&gt;</w:t>
      </w:r>
      <w:r>
        <w:rPr>
          <w:sz w:val="32"/>
          <w:szCs w:val="32"/>
        </w:rPr>
        <w:t>心理因素在身心健康中的作用</w:t>
      </w:r>
      <w:r>
        <w:rPr>
          <w:sz w:val="32"/>
          <w:szCs w:val="32"/>
        </w:rPr>
        <w:t>&lt;/p&gt;&lt;p&gt;</w:t>
      </w:r>
      <w:r>
        <w:rPr>
          <w:sz w:val="32"/>
          <w:szCs w:val="32"/>
        </w:rPr>
        <w:t>心理状态对于处理身体上的苦楚至关重要。一些研究表明，在进行任何形式的心理干预之前，对患者进行正面的情绪支持和教育可以显著提高他们对抗慢性疾病所需的心理准备能力。通过增强个人控制感、建立积极的心态以及提供有效沟通渠道，可以帮助人们更好地应对日益增长的人类寿命中的各种健康挑战。</w:t>
      </w:r>
      <w:r>
        <w:rPr>
          <w:sz w:val="32"/>
          <w:szCs w:val="32"/>
        </w:rPr>
        <w:t>&lt;/p&gt;&lt;p&gt;</w:t>
      </w:r>
      <w:r>
        <w:rPr>
          <w:sz w:val="32"/>
          <w:szCs w:val="32"/>
        </w:rPr>
        <w:t>科学研究如何推动新的治疗方法</w:t>
      </w:r>
      <w:r>
        <w:rPr>
          <w:sz w:val="32"/>
          <w:szCs w:val="32"/>
        </w:rPr>
        <w:t>&lt;/p&gt;&lt;p&gt;</w:t>
      </w:r>
      <w:r>
        <w:rPr>
          <w:sz w:val="32"/>
          <w:szCs w:val="32"/>
        </w:rPr>
        <w:t>随着科技发展，我们越来越多地了解人类神经系统工作原理，以及何为真正有效的人工智能技术应用于医疗领域。这使得科学家能够开发出更加精准、高效且具有个体化特色的治疗方案，如利用</w:t>
      </w:r>
      <w:r>
        <w:rPr>
          <w:sz w:val="32"/>
          <w:szCs w:val="32"/>
        </w:rPr>
        <w:t>AI</w:t>
      </w:r>
      <w:r>
        <w:rPr>
          <w:sz w:val="32"/>
          <w:szCs w:val="32"/>
        </w:rPr>
        <w:t>分析患者历史数据来定制药物剂量，或使用虚拟现实技术让患者从恐惧中逃脱，使得未来可能实现更多关于提升人类生命质量方面的突破。</w:t>
      </w:r>
      <w:r>
        <w:rPr>
          <w:sz w:val="32"/>
          <w:szCs w:val="32"/>
        </w:rPr>
        <w:t>&lt;/p&gt;&lt;p&gt;&lt;a href = "/doc/807243-</w:t>
      </w:r>
      <w:r>
        <w:rPr>
          <w:sz w:val="32"/>
          <w:szCs w:val="32"/>
        </w:rPr>
        <w:t>疼痛边界探索身体极限与自我保护机制</w:t>
      </w:r>
      <w:r>
        <w:rPr>
          <w:sz w:val="32"/>
          <w:szCs w:val="32"/>
        </w:rPr>
        <w:t>.doc" rel="alternate" download="807243-</w:t>
      </w:r>
      <w:r>
        <w:rPr>
          <w:sz w:val="32"/>
          <w:szCs w:val="32"/>
        </w:rPr>
        <w:t>疼痛边界探索身体极限与自我保护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