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奖励自己的视频动漫风格的自我肯定宣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二次元奖励自己的视频成为了自我提升的新趋势？</w:t>
      </w:r>
      <w:r>
        <w:rPr>
          <w:sz w:val="32"/>
          <w:szCs w:val="32"/>
        </w:rPr>
        <w:t>&lt;/p&gt;&lt;p&gt;&lt;img src="/static-img/NTg23jhlBErDsKyQP0LM2wdNhx3kaFpcaII7TsFOB56IPCnKOkkZDQo0g_gIywGp.jpg"&gt;&lt;/p&gt;&lt;p&gt;</w:t>
      </w:r>
      <w:r>
        <w:rPr>
          <w:sz w:val="32"/>
          <w:szCs w:val="32"/>
        </w:rPr>
        <w:t>是什么让我们开始创作这些视频？</w:t>
      </w:r>
      <w:r>
        <w:rPr>
          <w:sz w:val="32"/>
          <w:szCs w:val="32"/>
        </w:rPr>
        <w:t>&lt;/p&gt;&lt;p&gt;</w:t>
      </w:r>
      <w:r>
        <w:rPr>
          <w:sz w:val="32"/>
          <w:szCs w:val="32"/>
        </w:rPr>
        <w:t>在这个信息爆炸的时代，人们对于知识和娱乐的需求不断增长。随着互联网技术的发展，尤其是社交媒体平台的兴起，我们发现了一个新的表达方式——二次元文化。它以动漫、漫画、游戏等为主要内容，不仅满足了年轻一代对于虚拟世界的向往，也为他们提供了一种独特的情感表达和交流渠道。</w:t>
      </w:r>
      <w:r>
        <w:rPr>
          <w:sz w:val="32"/>
          <w:szCs w:val="32"/>
        </w:rPr>
        <w:t>&lt;/p&gt;&lt;p&gt;&lt;img src="/static-img/BBVzK_vDgSgm4240uY8iVgdNhx3kaFpcaII7TsFOB57c-x8ZYqog9pCKlBZ26wIlJ5MpH5tN2WJ0MsUUXg6ltmm_5ab0dKYC5mLq1uR1hDTulJgxCG5L4EHygPo7557o.jpg"&gt;&lt;/p&gt;&lt;p&gt;</w:t>
      </w:r>
      <w:r>
        <w:rPr>
          <w:sz w:val="32"/>
          <w:szCs w:val="32"/>
        </w:rPr>
        <w:t>二次元文化如何影响我们的行为？</w:t>
      </w:r>
      <w:r>
        <w:rPr>
          <w:sz w:val="32"/>
          <w:szCs w:val="32"/>
        </w:rPr>
        <w:t>&lt;/p&gt;&lt;p&gt;</w:t>
      </w:r>
      <w:r>
        <w:rPr>
          <w:sz w:val="32"/>
          <w:szCs w:val="32"/>
        </w:rPr>
        <w:t>二次元文化不仅局限于视觉元素，它还融入了深层的人文关怀和情感共鸣。在这个过程中，我们发现自己被一种积极向上的力量所吸引。这种力量鼓励我们去追求个人的梦想，无论是通过学习新技能，还是通过艺术创作来表达自己。这一切都在无形中促使我们走上了自我提升之路。</w:t>
      </w:r>
      <w:r>
        <w:rPr>
          <w:sz w:val="32"/>
          <w:szCs w:val="32"/>
        </w:rPr>
        <w:t>&lt;/p&gt;&lt;p&gt;&lt;img src="/static-img/HlpZjIQEVFe7kDwPAI0FzQdNhx3kaFpcaII7TsFOB57c-x8ZYqog9pCKlBZ26wIlJ5MpH5tN2WJ0MsUUXg6ltmm_5ab0dKYC5mLq1uR1hDTulJgxCG5L4EHygPo7557o.jpg"&gt;&lt;/p&gt;&lt;p&gt;</w:t>
      </w:r>
      <w:r>
        <w:rPr>
          <w:sz w:val="32"/>
          <w:szCs w:val="32"/>
        </w:rPr>
        <w:t>自我提升在哪里体现出来？</w:t>
      </w:r>
      <w:r>
        <w:rPr>
          <w:sz w:val="32"/>
          <w:szCs w:val="32"/>
        </w:rPr>
        <w:t>&lt;/p&gt;&lt;p&gt;</w:t>
      </w:r>
      <w:r>
        <w:rPr>
          <w:sz w:val="32"/>
          <w:szCs w:val="32"/>
        </w:rPr>
        <w:t>当我们沉浸在二次元世界时，我们会被一些特别的事情打动，比如看到一位画家精湛的手法，或是一位音乐家激情澎湃的情感演绎。当这样的灵感触及我们的内心，我们就会开始尝试模仿或是在某种程度上进行创造性地推广这份灵感，这就是自我提升的一部分。</w:t>
      </w:r>
      <w:r>
        <w:rPr>
          <w:sz w:val="32"/>
          <w:szCs w:val="32"/>
        </w:rPr>
        <w:t>&lt;/p&gt;&lt;p&gt;&lt;img src="/static-img/AQxjebFSGZRR6bP7ScI2cgdNhx3kaFpcaII7TsFOB57c-x8ZYqog9pCKlBZ26wIlJ5MpH5tN2WJ0MsUUXg6ltmm_5ab0dKYC5mLq1uR1hDTulJgxCG5L4EHygPo7557o.jpg"&gt;&lt;/p&gt;&lt;p&gt;</w:t>
      </w:r>
      <w:r>
        <w:rPr>
          <w:sz w:val="32"/>
          <w:szCs w:val="32"/>
        </w:rPr>
        <w:t>如何将二次元奖励自己的视频转化为行动力</w:t>
      </w:r>
      <w:r>
        <w:rPr>
          <w:sz w:val="32"/>
          <w:szCs w:val="32"/>
        </w:rPr>
        <w:t>?&lt;/p&gt;&lt;p&gt;</w:t>
      </w:r>
      <w:r>
        <w:rPr>
          <w:sz w:val="32"/>
          <w:szCs w:val="32"/>
        </w:rPr>
        <w:t>要将观看二次元作品中的灵感转化为实际行动，可以从几个方面着手。一是培养好奇心，对于那些看似简单却蕴含深意的事物保持开放的心态；第二是勇于尝试，即使失败也要坚持下去；第三是在网络社区分享自己的成果，让更多人看到你的努力并给予你反馈。</w:t>
      </w:r>
      <w:r>
        <w:rPr>
          <w:sz w:val="32"/>
          <w:szCs w:val="32"/>
        </w:rPr>
        <w:t>&lt;/p&gt;&lt;p&gt;&lt;img src="/static-img/fhWkagjiCzvG9pqLiC7JMQdNhx3kaFpcaII7TsFOB57c-x8ZYqog9pCKlBZ26wIlJ5MpH5tN2WJ0MsUUXg6ltmm_5ab0dKYC5mLq1uR1hDTulJgxCG5L4EHygPo7557o.jpg"&gt;&lt;/p&gt;&lt;p&gt;</w:t>
      </w:r>
      <w:r>
        <w:rPr>
          <w:sz w:val="32"/>
          <w:szCs w:val="32"/>
        </w:rPr>
        <w:t>二次元奖励自己的视频有什么特殊之处</w:t>
      </w:r>
      <w:r>
        <w:rPr>
          <w:sz w:val="32"/>
          <w:szCs w:val="32"/>
        </w:rPr>
        <w:t>?&lt;/p&gt;&lt;p&gt;</w:t>
      </w:r>
      <w:r>
        <w:rPr>
          <w:sz w:val="32"/>
          <w:szCs w:val="32"/>
        </w:rPr>
        <w:t>与传统教育相比，二次维度更有趣，更容易吸引年轻人参与其中。它使用了一种全新的语言形式，即图像、动画以及游戏元素，而不是单纯文字，这些都是非常具有吸引力的因素。此外，由于网友之间能够即时互动，使得学习过程变得更加生动多彩。</w:t>
      </w:r>
      <w:r>
        <w:rPr>
          <w:sz w:val="32"/>
          <w:szCs w:val="32"/>
        </w:rPr>
        <w:t>&lt;/p&gt;&lt;p&gt;</w:t>
      </w:r>
      <w:r>
        <w:rPr>
          <w:sz w:val="32"/>
          <w:szCs w:val="32"/>
        </w:rPr>
        <w:t>结语：未来是什么样的？</w:t>
      </w:r>
      <w:r>
        <w:rPr>
          <w:sz w:val="32"/>
          <w:szCs w:val="32"/>
        </w:rPr>
        <w:t>&lt;/p&gt;&lt;p&gt;</w:t>
      </w:r>
      <w:r>
        <w:rPr>
          <w:sz w:val="32"/>
          <w:szCs w:val="32"/>
        </w:rPr>
        <w:t>总结来说，从“为什么”到“怎么”，从理论到实践，从观赏到参与，再到分享，最终形成了一条完整而又充满活力的道路。而这一切都源于那个简单而美好的词汇——“二次维度”。未来的每一步，都可能因为这股力量而变得更加光明希望，因为每一次对自身能力的肯定都会带来更多惊喜。而最终，那些用爱心制作出的视频，将成为连接过去与未来的桥梁，同时也是人类精神宝库中的珍贵财富。</w:t>
      </w:r>
      <w:r>
        <w:rPr>
          <w:sz w:val="32"/>
          <w:szCs w:val="32"/>
        </w:rPr>
        <w:t>&lt;/p&gt;&lt;p&gt;&lt;a href = "/doc/807190-</w:t>
      </w:r>
      <w:r>
        <w:rPr>
          <w:sz w:val="32"/>
          <w:szCs w:val="32"/>
        </w:rPr>
        <w:t>二次元奖励自己的视频动漫风格的自我肯定宣言</w:t>
      </w:r>
      <w:r>
        <w:rPr>
          <w:sz w:val="32"/>
          <w:szCs w:val="32"/>
        </w:rPr>
        <w:t>.doc" rel="alternate" download="807190-</w:t>
      </w:r>
      <w:r>
        <w:rPr>
          <w:sz w:val="32"/>
          <w:szCs w:val="32"/>
        </w:rPr>
        <w:t>二次元奖励自己的视频动漫风格的自我肯定宣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