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古代遗踪秦朝的历史与寻秦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秦朝无疑是最为著名和影响深远的一段时期。自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秦始皇统一六国，建立了中央集权的封建帝国，以至于后来的两千多年里，它留下的痕迹和遗产仍然让人着迷。其中，最吸引人们关注的是关于这位开创者及其王朝的一系列传奇故事，而“寻秦记”正是对这些传说进行现代解读的一个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与他的陵墓</w:t>
      </w:r>
      <w:r>
        <w:rPr>
          <w:sz w:val="32"/>
          <w:szCs w:val="32"/>
        </w:rPr>
        <w:t>&lt;/p&gt;&lt;p&gt;&lt;img src="/static-img/47wmcsQcFyWTE-Bkyn1eqQ.jpg"&gt;&lt;/p&gt;&lt;p&gt;</w:t>
      </w:r>
      <w:r>
        <w:rPr>
          <w:sz w:val="32"/>
          <w:szCs w:val="32"/>
        </w:rPr>
        <w:t>秦始皇陵，是世界文化遗产之一，也是中国现存规模最大、保存较好的帝王陵墓。这座巨大的地下宫殿不仅体现了当时建筑技术的高超，更反映了其政治理念——强调中央集权和统一思想。在“寻秦记”中，这个主题被赋予了一种神秘色彩，让人追溯到那个时代，感受那份宏大而又细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法律体系</w:t>
      </w:r>
      <w:r>
        <w:rPr>
          <w:sz w:val="32"/>
          <w:szCs w:val="32"/>
        </w:rPr>
        <w:t>&lt;/p&gt;&lt;p&gt;&lt;img src="/static-img/AezATHxx8L6so8-XkhpEAw.jpg"&gt;&lt;/p&gt;&lt;p&gt;</w:t>
      </w:r>
      <w:r>
        <w:rPr>
          <w:sz w:val="32"/>
          <w:szCs w:val="32"/>
        </w:rPr>
        <w:t>秦始皇实行了一系列法律改革，如制定《九章律》，这是中国历史上第一次全面系统化、规范化的法律制度。这部法律简明易懂，对社会秩序有着显著促进作用，并且影响了后世许多国家法典。通过“寻秦记”的叙述，我们可以更好地理解这一时期如何以严格的手段维护国家稳定，同时也揭示出它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城之谜</w:t>
      </w:r>
      <w:r>
        <w:rPr>
          <w:sz w:val="32"/>
          <w:szCs w:val="32"/>
        </w:rPr>
        <w:t>&lt;/p&gt;&lt;p&gt;&lt;img src="/static-img/jSWVHwSy1UlQmNAoDHSzBw.jpg"&gt;&lt;/p&gt;&lt;p&gt;</w:t>
      </w:r>
      <w:r>
        <w:rPr>
          <w:sz w:val="32"/>
          <w:szCs w:val="32"/>
        </w:rPr>
        <w:t>长城作为世界七大奇迹之一，是人类文明史上的重要标志。而它之所以能被如此完美地构筑，就要归功于那个时代的人力物力投入以及工程师们卓越的地理智慧。“寻秦记下载”，你将会发现一个充满挑战与成就的小小探险家，他或许会带领你走进那些古老而又充满活力的长城角落，从不同的视角去了解这个伟大的工程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中的象征</w:t>
      </w:r>
      <w:r>
        <w:rPr>
          <w:sz w:val="32"/>
          <w:szCs w:val="32"/>
        </w:rPr>
        <w:t>&lt;/p&gt;&lt;p&gt;&lt;img src="/static-img/jL1z--vxVTfrBufB50qlPg.jpg"&gt;&lt;/p&gt;&lt;p&gt;</w:t>
      </w:r>
      <w:r>
        <w:rPr>
          <w:sz w:val="32"/>
          <w:szCs w:val="32"/>
        </w:rPr>
        <w:t xml:space="preserve">在文学作品中，例如司空图《石头记》中的“金缕衣”、“玉笛曲”，或者唐代诗人的“西京事”，都隐含着对先贤们精神生活的一种向往和致敬。而在电影《 </w:t>
      </w:r>
      <w:r>
        <w:rPr>
          <w:sz w:val="32"/>
          <w:szCs w:val="32"/>
        </w:rPr>
        <w:t xml:space="preserve">SEEKING QIN </w:t>
      </w:r>
      <w:r>
        <w:rPr>
          <w:sz w:val="32"/>
          <w:szCs w:val="32"/>
        </w:rPr>
        <w:t>》（原名：寻秦）中，你将看到一个普通青年为了实现自己的梦想，不惜一切代价去追求真相，那种对于过去文化底蕴渴望的心情，与我们今天的人民群众一样切身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研究中的难题</w:t>
      </w:r>
      <w:r>
        <w:rPr>
          <w:sz w:val="32"/>
          <w:szCs w:val="32"/>
        </w:rPr>
        <w:t>&lt;/p&gt;&lt;p&gt;&lt;img src="/static-img/wtLOIEMRfPP6ISGhS-QONw.jpg"&gt;&lt;/p&gt;&lt;p&gt;</w:t>
      </w:r>
      <w:r>
        <w:rPr>
          <w:sz w:val="32"/>
          <w:szCs w:val="32"/>
        </w:rPr>
        <w:t>由于年代久远，许多关于古代事物及人物的事实已经不可考证，或因时间变迁而遭到破坏，因此从事历史研究的人士常常面临诸多困惑。通过阅读小说或观看影片如《尋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記憶》等，可以获得更多灵感，使得我们的思路更加开放，从而更好地解决这些难题，为我们提供新的视角去审视已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尋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記憶”的故事情节触动了很多人的心弦，因为它讲述的是一种跨越时间空间的情感联系，这种联系不仅仅是一场个人心理层面的旅程，更是一个关于身份认同、文化继承与创新之间关系的问题。此外，在教育领域，这样的内容能够激发学生们对于未知世界的好奇心，以及他们对于自己根源所在地深厚文化底蕴的一种热爱，有助于培养学生们成为未来社会需要的人才。</w:t>
      </w:r>
      <w:r>
        <w:rPr>
          <w:sz w:val="32"/>
          <w:szCs w:val="32"/>
        </w:rPr>
        <w:t>&lt;/p&gt;&lt;p&gt;&lt;a href = "/doc/807113-</w:t>
      </w:r>
      <w:r>
        <w:rPr>
          <w:sz w:val="32"/>
          <w:szCs w:val="32"/>
        </w:rPr>
        <w:t>探寻古代遗踪秦朝的历史与寻秦记的故事</w:t>
      </w:r>
      <w:r>
        <w:rPr>
          <w:sz w:val="32"/>
          <w:szCs w:val="32"/>
        </w:rPr>
        <w:t>.doc" rel="alternate" download="807113-</w:t>
      </w:r>
      <w:r>
        <w:rPr>
          <w:sz w:val="32"/>
          <w:szCs w:val="32"/>
        </w:rPr>
        <w:t>探寻古代遗踪秦朝的历史与寻秦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