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美女模特儿成熟交友背景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交</w:t>
      </w:r>
      <w:r>
        <w:rPr>
          <w:sz w:val="32"/>
          <w:szCs w:val="32"/>
        </w:rPr>
        <w:t>BGMBGMBGM</w:t>
      </w:r>
      <w:r>
        <w:rPr>
          <w:sz w:val="32"/>
          <w:szCs w:val="32"/>
        </w:rPr>
        <w:t>中国</w:t>
      </w:r>
      <w:r>
        <w:rPr>
          <w:sz w:val="32"/>
          <w:szCs w:val="32"/>
        </w:rPr>
        <w:t>&lt;/p&gt;&lt;p&gt;&lt;img src="/static-img/xLEb1R5xlXDRTQvvbY0pX6YD8yxnI-71H1Hr5n1bk_6Bl9ckVbO9oaGXVYNfc4KI.jpg"&gt;&lt;/p&gt;&lt;p&gt;</w:t>
      </w:r>
      <w:r>
        <w:rPr>
          <w:sz w:val="32"/>
          <w:szCs w:val="32"/>
        </w:rPr>
        <w:t>在这个大舞台上，她们是如何成为焦点的？</w:t>
      </w:r>
      <w:r>
        <w:rPr>
          <w:sz w:val="32"/>
          <w:szCs w:val="32"/>
        </w:rPr>
        <w:t>&lt;/p&gt;&lt;p&gt;</w:t>
      </w:r>
      <w:r>
        <w:rPr>
          <w:sz w:val="32"/>
          <w:szCs w:val="32"/>
        </w:rPr>
        <w:t>中国美女模特儿，通常被认为是一种生活方式，更是一种文化现象。他们以其优雅的外表、完美的身材和精致的气质在国际上赢得了广泛认可。在这个全球化的大背景下，这些模特儿不仅仅是服装品牌或时尚周上的“人体广告”，她们更像是现代女性自我价值实现的一种新路径。</w:t>
      </w:r>
      <w:r>
        <w:rPr>
          <w:sz w:val="32"/>
          <w:szCs w:val="32"/>
        </w:rPr>
        <w:t>&lt;/p&gt;&lt;p&gt;&lt;img src="/static-img/z3mR5hhvY4nLrqTHSqpeOKYD8yxnI-71H1Hr5n1bk_4IKC-74UrRZAVMuNM30YBoXgdgDt_lZlCJlBZvkL8U75w_kqA_VX2cI5Cm-7ILkpjgC_IBqmxwDUVHddwYkY85eTqCoDDbm2mpq4osrG32o81OtUhNbVUpEwzU3yoyePM.jpg"&gt;&lt;/p&gt;&lt;p&gt;</w:t>
      </w:r>
      <w:r>
        <w:rPr>
          <w:sz w:val="32"/>
          <w:szCs w:val="32"/>
        </w:rPr>
        <w:t>她们如何跨越国界走向世界？</w:t>
      </w:r>
      <w:r>
        <w:rPr>
          <w:sz w:val="32"/>
          <w:szCs w:val="32"/>
        </w:rPr>
        <w:t>&lt;/p&gt;&lt;p&gt;</w:t>
      </w:r>
      <w:r>
        <w:rPr>
          <w:sz w:val="32"/>
          <w:szCs w:val="32"/>
        </w:rPr>
        <w:t xml:space="preserve">在过去，中国模特儿更多地局限于国内市场。但随着经济 </w:t>
      </w:r>
      <w:r>
        <w:rPr>
          <w:sz w:val="32"/>
          <w:szCs w:val="32"/>
        </w:rPr>
        <w:t xml:space="preserve">globalization </w:t>
      </w:r>
      <w:r>
        <w:rPr>
          <w:sz w:val="32"/>
          <w:szCs w:val="32"/>
        </w:rPr>
        <w:t xml:space="preserve">的不断深入，越来越多的中国模特儿开始踏足国际时尚圈。一些知名品牌如 </w:t>
      </w:r>
      <w:r>
        <w:rPr>
          <w:sz w:val="32"/>
          <w:szCs w:val="32"/>
        </w:rPr>
        <w:t>Chanel</w:t>
      </w:r>
      <w:r>
        <w:rPr>
          <w:sz w:val="32"/>
          <w:szCs w:val="32"/>
        </w:rPr>
        <w:t>、</w:t>
      </w:r>
      <w:r>
        <w:rPr>
          <w:sz w:val="32"/>
          <w:szCs w:val="32"/>
        </w:rPr>
        <w:t xml:space="preserve">Dior </w:t>
      </w:r>
      <w:r>
        <w:rPr>
          <w:sz w:val="32"/>
          <w:szCs w:val="32"/>
        </w:rPr>
        <w:t xml:space="preserve">和 </w:t>
      </w:r>
      <w:r>
        <w:rPr>
          <w:sz w:val="32"/>
          <w:szCs w:val="32"/>
        </w:rPr>
        <w:t xml:space="preserve">Gucci </w:t>
      </w:r>
      <w:r>
        <w:rPr>
          <w:sz w:val="32"/>
          <w:szCs w:val="32"/>
        </w:rPr>
        <w:t>等，不断邀请这些亚洲美女担任代言人。这一转变不仅展现了当今时代对多元文化视觉吸引力的追求，也为这些年轻女性提供了一条通往世界舞台的大门。</w:t>
      </w:r>
      <w:r>
        <w:rPr>
          <w:sz w:val="32"/>
          <w:szCs w:val="32"/>
        </w:rPr>
        <w:t>&lt;/p&gt;&lt;p&gt;&lt;img src="/static-img/50pSHVv9MTKO7HwbYqPdxKYD8yxnI-71H1Hr5n1bk_4IKC-74UrRZAVMuNM30YBoXgdgDt_lZlCJlBZvkL8U75w_kqA_VX2cI5Cm-7ILkpjgC_IBqmxwDUVHddwYkY85eTqCoDDbm2mpq4osrG32o81OtUhNbVUpEwzU3yoyePM.jpg"&gt;&lt;/p&gt;&lt;p&gt;</w:t>
      </w:r>
      <w:r>
        <w:rPr>
          <w:sz w:val="32"/>
          <w:szCs w:val="32"/>
        </w:rPr>
        <w:t>她们怎样保持自己的个性与风格？</w:t>
      </w:r>
      <w:r>
        <w:rPr>
          <w:sz w:val="32"/>
          <w:szCs w:val="32"/>
        </w:rPr>
        <w:t>&lt;/p&gt;&lt;p&gt;</w:t>
      </w:r>
      <w:r>
        <w:rPr>
          <w:sz w:val="32"/>
          <w:szCs w:val="32"/>
        </w:rPr>
        <w:t>面对竞争激烈且变化无常的时尚行业，一些成熟交</w:t>
      </w:r>
      <w:r>
        <w:rPr>
          <w:sz w:val="32"/>
          <w:szCs w:val="32"/>
        </w:rPr>
        <w:t>BGMBGMBGM</w:t>
      </w:r>
      <w:r>
        <w:rPr>
          <w:sz w:val="32"/>
          <w:szCs w:val="32"/>
        </w:rPr>
        <w:t>中国的模特儿选择通过独树一帜的手法来突出自己。比如，他们可能会通过参加不同类型的活动，如慈善晚会、电影首映或者科技产品发布等，从而扩大自己的影响力。此外，还有一部分模特儿通过个人社交媒体账号，与粉丝建立起更加亲密的人际关系，这也为他们带来了额外的话语权和商业机会。</w:t>
      </w:r>
      <w:r>
        <w:rPr>
          <w:sz w:val="32"/>
          <w:szCs w:val="32"/>
        </w:rPr>
        <w:t>&lt;/p&gt;&lt;p&gt;&lt;img src="/static-img/wV2u_-ZXcWPkisUl6VIc2aYD8yxnI-71H1Hr5n1bk_4IKC-74UrRZAVMuNM30YBoXgdgDt_lZlCJlBZvkL8U75w_kqA_VX2cI5Cm-7ILkpjgC_IBqmxwDUVHddwYkY85eTqCoDDbm2mpq4osrG32o81OtUhNbVUpEwzU3yoyePM.jpg"&gt;&lt;/p&gt;&lt;p&gt;</w:t>
      </w:r>
      <w:r>
        <w:rPr>
          <w:sz w:val="32"/>
          <w:szCs w:val="32"/>
        </w:rPr>
        <w:t>她们如何应对社会各阶层对于她的看法与期望？</w:t>
      </w:r>
      <w:r>
        <w:rPr>
          <w:sz w:val="32"/>
          <w:szCs w:val="32"/>
        </w:rPr>
        <w:t>&lt;/p&gt;&lt;p&gt;</w:t>
      </w:r>
      <w:r>
        <w:rPr>
          <w:sz w:val="32"/>
          <w:szCs w:val="32"/>
        </w:rPr>
        <w:t>作为公众人物，无论是在国内还是国外，对于这类成熟交</w:t>
      </w:r>
      <w:r>
        <w:rPr>
          <w:sz w:val="32"/>
          <w:szCs w:val="32"/>
        </w:rPr>
        <w:t>BGMBGMBGM</w:t>
      </w:r>
      <w:r>
        <w:rPr>
          <w:sz w:val="32"/>
          <w:szCs w:val="32"/>
        </w:rPr>
        <w:t>中国之中的人物来说，都有着不同的期待和评价。一方面，有观众只关注她的外表，而忽略了她内心的声音；另一方面，也有人则希望看到她能够担当起某种榜样的角色，比如倡导健康生活方式或支持教育公平等事项。面对这样复杂的情感网络，这些年轻女性需要不断地调整自己的形象，同时也要学会自我保护，不让他人的评判影响到自己的情绪和决策过程。</w:t>
      </w:r>
      <w:r>
        <w:rPr>
          <w:sz w:val="32"/>
          <w:szCs w:val="32"/>
        </w:rPr>
        <w:t>&lt;/p&gt;&lt;p&gt;&lt;img src="/static-img/ski_j_92gCBRPM-UhXBJKKYD8yxnI-71H1Hr5n1bk_4IKC-74UrRZAVMuNM30YBoXgdgDt_lZlCJlBZvkL8U75w_kqA_VX2cI5Cm-7ILkpjgC_IBqmxwDUVHddwYkY85eTqCoDDbm2mpq4osrG32o81OtUhNbVUpEwzU3yoyePM.jpg"&gt;&lt;/p&gt;&lt;p&gt;</w:t>
      </w:r>
      <w:r>
        <w:rPr>
          <w:sz w:val="32"/>
          <w:szCs w:val="32"/>
        </w:rPr>
        <w:t>她们怎样平衡工作与个人生活呢？</w:t>
      </w:r>
      <w:r>
        <w:rPr>
          <w:sz w:val="32"/>
          <w:szCs w:val="32"/>
        </w:rPr>
        <w:t>&lt;/p&gt;&lt;p&gt;</w:t>
      </w:r>
      <w:r>
        <w:rPr>
          <w:sz w:val="32"/>
          <w:szCs w:val="32"/>
        </w:rPr>
        <w:t>尽管工作繁忙，但许多成熟交</w:t>
      </w:r>
      <w:r>
        <w:rPr>
          <w:sz w:val="32"/>
          <w:szCs w:val="32"/>
        </w:rPr>
        <w:t>BGMBGMBGM</w:t>
      </w:r>
      <w:r>
        <w:rPr>
          <w:sz w:val="32"/>
          <w:szCs w:val="32"/>
        </w:rPr>
        <w:t>中的美女模特者并不放弃追求个人幸福。她们理解到，只有保持良好的身体状态和心理健康，才能持续发挥最好水平。而为了达到这一目标，她们经常采取科学饮食、定期锻炼以及寻找充分休息时间等措施，以此来维持职业生涯长久稳定的同时，也能享受个人的快乐。</w:t>
      </w:r>
      <w:r>
        <w:rPr>
          <w:sz w:val="32"/>
          <w:szCs w:val="32"/>
        </w:rPr>
        <w:t>&lt;/p&gt;&lt;p&gt;</w:t>
      </w:r>
      <w:r>
        <w:rPr>
          <w:sz w:val="32"/>
          <w:szCs w:val="32"/>
        </w:rPr>
        <w:t>未来，他们将如何塑造一个新的标准？</w:t>
      </w:r>
      <w:r>
        <w:rPr>
          <w:sz w:val="32"/>
          <w:szCs w:val="32"/>
        </w:rPr>
        <w:t>&lt;/p&gt;&lt;p&gt;</w:t>
      </w:r>
      <w:r>
        <w:rPr>
          <w:sz w:val="32"/>
          <w:szCs w:val="32"/>
        </w:rPr>
        <w:t>随着技术进步和信息传播速度加快，现在我们所说的“标准”正在不断地演变。而那些真正懂得利用自身优势并且愿意创新发展的人，将继续推动整个行业前进。未来的几年里，我们可以预见到更多具有创造力与独立思考能力的小伙伴加入这一行列，并逐渐形成一种全新的潮流——既强调实力，又注重品德；既展示才华，又尊重差异。这是一个关于交流互鉴，在全球范围内共享知识与经验，是一个关于共同努力打破边界，让每一个人都能自由翱翔天空的地方。在这样的背景下，那些拥有丰富人生阅历并且勇于探索未知领域的人，将成为引领潮流指路明灯，为我们的未来画出光辉图景。</w:t>
      </w:r>
      <w:r>
        <w:rPr>
          <w:sz w:val="32"/>
          <w:szCs w:val="32"/>
        </w:rPr>
        <w:t>&lt;/p&gt;&lt;p&gt;&lt;a href = "/doc/806847-</w:t>
      </w:r>
      <w:r>
        <w:rPr>
          <w:sz w:val="32"/>
          <w:szCs w:val="32"/>
        </w:rPr>
        <w:t>中国美女模特儿成熟交友背景故事</w:t>
      </w:r>
      <w:r>
        <w:rPr>
          <w:sz w:val="32"/>
          <w:szCs w:val="32"/>
        </w:rPr>
        <w:t>.doc" rel="alternate" download="806847-</w:t>
      </w:r>
      <w:r>
        <w:rPr>
          <w:sz w:val="32"/>
          <w:szCs w:val="32"/>
        </w:rPr>
        <w:t>中国美女模特儿成熟交友背景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