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校英雄联盟联赛揭榜学霸们的电竞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年代，电竞已经不再是单纯的游戏，它成为了大学生们展示才华、锻炼团队合作能力和提升个人技能的一种方式。每年一度的英雄联盟高校排行榜总会引起广泛关注，因为它不仅代表着学校之间的荣誉，更是学生们追求卓越、实现自我价值的一个重要平台。</w:t>
      </w:r>
      <w:r>
        <w:rPr>
          <w:sz w:val="32"/>
          <w:szCs w:val="32"/>
        </w:rPr>
        <w:t>&lt;/p&gt;&lt;p&gt;&lt;img src="/static-img/pNaRZEP_3WFhO8DStzMfpK7ms6gkdgH5Q7rXVyz3klHzwX5IDVZhAgUJTN4ZCg5p.jpeg"&gt;&lt;/p&gt;&lt;p&gt;</w:t>
      </w:r>
      <w:r>
        <w:rPr>
          <w:sz w:val="32"/>
          <w:szCs w:val="32"/>
        </w:rPr>
        <w:t>首先，从数据分析角度来看，高校英雄联盟联赛的成绩反映了参赛校队在技术操作、战术执行和比赛策略上的实力。那些名列前茅的校队往往拥有强大的核心力量，他们能够精准地把握游戏节奏，不断创新策略以适应不断变化的情况。这也意味着这些学生在学习过程中培养出了极强的问题解决能力和创造力，这些都是未来的成功人士所必需具备的素质。</w:t>
      </w:r>
      <w:r>
        <w:rPr>
          <w:sz w:val="32"/>
          <w:szCs w:val="32"/>
        </w:rPr>
        <w:t>&lt;/p&gt;&lt;p&gt;</w:t>
      </w:r>
      <w:r>
        <w:rPr>
          <w:sz w:val="32"/>
          <w:szCs w:val="32"/>
        </w:rPr>
        <w:t>其次，高校排行榜还体现了学校对体育锻炼与文化传承方面投入的人力物资。在一些知名院校，如清华大学、中山大学等，他们为自己的校队设立专门训练基地，并配备专业教练，以确保学生能够得到最优化的心理与体能训练。此外，还有很多学校通过举办各种活动，比如观摩比赛、交流研讨会等，将电子竞技与传统体育相结合，为学生提供更多发展机会。</w:t>
      </w:r>
      <w:r>
        <w:rPr>
          <w:sz w:val="32"/>
          <w:szCs w:val="32"/>
        </w:rPr>
        <w:t>&lt;/p&gt;&lt;p&gt;&lt;img src="/static-img/dNTV0Dt4tlizUN_gO3vD5K7ms6gkdgH5Q7rXVyz3klHpAsPciryUr2vjrZ28m3b5Z3ZB4U4sHdWr0dDb5EP1cQ5FB1L9mh-zqtOT_S17VAY6MzQRwTG4VHIw0mEC-NsO8PLakDYZP0BeTvNWO9TbroZqHZjPFgW7dJNoXMOiegM.jpeg"&gt;&lt;/p&gt;&lt;p&gt;</w:t>
      </w:r>
      <w:r>
        <w:rPr>
          <w:sz w:val="32"/>
          <w:szCs w:val="32"/>
        </w:rPr>
        <w:t>再者，参与排行榜争夺的是一批真正具有潜力的选手，他们通常都是一群学霸或是在特定领域内有深厚积累的人。他们之所以能取得这样的成绩，是因为他们既懂得如何运用知识，也掌握了如何快速学习新技能，以及如何将理论应用到实践中去。这对于任何希望进入职场并获得成功的人来说都是宝贵经验。</w:t>
      </w:r>
      <w:r>
        <w:rPr>
          <w:sz w:val="32"/>
          <w:szCs w:val="32"/>
        </w:rPr>
        <w:t>&lt;/p&gt;&lt;p&gt;</w:t>
      </w:r>
      <w:r>
        <w:rPr>
          <w:sz w:val="32"/>
          <w:szCs w:val="32"/>
        </w:rPr>
        <w:t>此外，对于那些排名靠后的校队而言，这并不意味着它们没有价值。实际上，每个参赛团队都可以从这次经历中学到宝贵经验，无论是在战术布局上还是心理素质上，都可以通过失败来成长。如果说高分就是胜利，那么低分就成了挑战，这也是为什么很多电竞选手坚持不懈地追求更高水平的地方。</w:t>
      </w:r>
      <w:r>
        <w:rPr>
          <w:sz w:val="32"/>
          <w:szCs w:val="32"/>
        </w:rPr>
        <w:t>&lt;/p&gt;&lt;p&gt;&lt;img src="/static-img/_LntCc2B5UD9erefXJXf2a7ms6gkdgH5Q7rXVyz3klHpAsPciryUr2vjrZ28m3b5Z3ZB4U4sHdWr0dDb5EP1cQ5FB1L9mh-zqtOT_S17VAY6MzQRwTG4VHIw0mEC-NsO8PLakDYZP0BeTvNWO9TbroZqHZjPFgW7dJNoXMOiegM.jpeg"&gt;&lt;/p&gt;&lt;p&gt;</w:t>
      </w:r>
      <w:r>
        <w:rPr>
          <w:sz w:val="32"/>
          <w:szCs w:val="32"/>
        </w:rPr>
        <w:t>最后，随着时间推移，我们可以看到一个趋势，即越来越多的教育机构开始认识到电子竞技作为一种新的运动形式，它既符合现代青少年兴趣，又能促进他们全面发展。在这个背景下，“英雄联盟高校排行榜”不仅是一个简单统计结果，更是一个窗口，让我们看到更多年轻人的激情和努力，也让我们期待未来电竞将会成为何种样貌。</w:t>
      </w:r>
      <w:r>
        <w:rPr>
          <w:sz w:val="32"/>
          <w:szCs w:val="32"/>
        </w:rPr>
        <w:t>&lt;/p&gt;&lt;p&gt;&lt;a href = "/doc/806807-</w:t>
      </w:r>
      <w:r>
        <w:rPr>
          <w:sz w:val="32"/>
          <w:szCs w:val="32"/>
        </w:rPr>
        <w:t>高校英雄联盟联赛揭榜学霸们的电竞梦想</w:t>
      </w:r>
      <w:r>
        <w:rPr>
          <w:sz w:val="32"/>
          <w:szCs w:val="32"/>
        </w:rPr>
        <w:t>.doc" rel="alternate" download="806807-</w:t>
      </w:r>
      <w:r>
        <w:rPr>
          <w:sz w:val="32"/>
          <w:szCs w:val="32"/>
        </w:rPr>
        <w:t>高校英雄联盟联赛揭榜学霸们的电竞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