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再坚持一下就不疼了视频亲子育儿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会在疼痛时哭泣？</w:t>
      </w:r>
      <w:r>
        <w:rPr>
          <w:sz w:val="32"/>
          <w:szCs w:val="32"/>
        </w:rPr>
        <w:t>&lt;/p&gt;&lt;p&gt;&lt;img src="/static-img/lK7OWQshOnLThuZrZ5DrKPX82-MLsTpYzdBsM0QoAbCBl9ckVbO9oaGXVYNfc4KI.jpeg"&gt;&lt;/p&gt;&lt;p&gt;</w:t>
      </w:r>
      <w:r>
        <w:rPr>
          <w:sz w:val="32"/>
          <w:szCs w:val="32"/>
        </w:rPr>
        <w:t>在孩子出生后，父母往往面临着如何处理他们的疼痛和不适的问题。有时候，宝宝可能因为感染、疫苗接种或其他医疗手术而感到痛苦，这是完全正常的。然而，有些父母可能会对这个问题感到困惑：我们应该怎么做才能帮助我们的孩子更好地应对这些疼痛？答案之一就是看一些关于“宝宝再坚持一下就不疼了视频”。</w:t>
      </w:r>
      <w:r>
        <w:rPr>
          <w:sz w:val="32"/>
          <w:szCs w:val="32"/>
        </w:rPr>
        <w:t>&lt;/p&gt;&lt;p&gt;</w:t>
      </w:r>
      <w:r>
        <w:rPr>
          <w:sz w:val="32"/>
          <w:szCs w:val="32"/>
        </w:rPr>
        <w:t>了解孩子的哭声</w:t>
      </w:r>
      <w:r>
        <w:rPr>
          <w:sz w:val="32"/>
          <w:szCs w:val="32"/>
        </w:rPr>
        <w:t>&lt;/p&gt;&lt;p&gt;&lt;img src="/static-img/fK9Xq3um1dxNkLIrWrj9XfX82-MLsTpYzdBsM0QoAbA34dtLwAf61kcf00qrXtzMLoSCgfNjVvoOY6Stl4zG2Fiz62NnvuEQVYN0DHPIso0yMa2RaqmHuTX37TIAp_wE12RidiVrMxkzfFy1yAVvvtnAnIJWOCYhkrUwCMb19bQZNxQgifvhj718O8bKCGcmbkSfI_pipl5B16d4awjLWw.png"&gt;&lt;/p&gt;&lt;p&gt;</w:t>
      </w:r>
      <w:r>
        <w:rPr>
          <w:sz w:val="32"/>
          <w:szCs w:val="32"/>
        </w:rPr>
        <w:t>首先，我们需要认识到每个孩子都是独一无二的，他们通过不同的方式来表达自己的情绪和需求。有些孩子可能会直接说出他们的不适，而有些则可能只能用哭泣来表达自己。而对于那些能够用语言描述的情况，我们通常可以根据他们的话语来判断是否需要采取行动。但是，对于无法言语的情绪表达，我们必须更加细心观察。</w:t>
      </w:r>
      <w:r>
        <w:rPr>
          <w:sz w:val="32"/>
          <w:szCs w:val="32"/>
        </w:rPr>
        <w:t>&lt;/p&gt;&lt;p&gt;</w:t>
      </w:r>
      <w:r>
        <w:rPr>
          <w:sz w:val="32"/>
          <w:szCs w:val="32"/>
        </w:rPr>
        <w:t>利用非药物缓解方法</w:t>
      </w:r>
      <w:r>
        <w:rPr>
          <w:sz w:val="32"/>
          <w:szCs w:val="32"/>
        </w:rPr>
        <w:t>&lt;/p&gt;&lt;p&gt;&lt;img src="/static-img/S9ErJjGYRQmUS_zhCgx7xPX82-MLsTpYzdBsM0QoAbA34dtLwAf61kcf00qrXtzMLoSCgfNjVvoOY6Stl4zG2Fiz62NnvuEQVYN0DHPIso0yMa2RaqmHuTX37TIAp_wE12RidiVrMxkzfFy1yAVvvtnAnIJWOCYhkrUwCMb19bQZNxQgifvhj718O8bKCGcmbkSfI_pipl5B16d4awjLWw.jpeg"&gt;&lt;/p&gt;&lt;p&gt;</w:t>
      </w:r>
      <w:r>
        <w:rPr>
          <w:sz w:val="32"/>
          <w:szCs w:val="32"/>
        </w:rPr>
        <w:t>当发现我们的宝贝儿童处于疼痛之中时，不要立即给予药物治疗。事实上，有许多非药物的缓解方法可以使用，比如提供温暖拥抱、轻柔摇摆或者简单地让婴儿与母亲皮肤接触。这类似于人类放松技巧，它们能帮助减轻压力并促进身体恢复。在这种情况下，“宝宝再坚持一下就不疼了视频”提供了一系列指导，为我们展示了如何使用这些技术，让我们的小朋友感觉更舒服。</w:t>
      </w:r>
      <w:r>
        <w:rPr>
          <w:sz w:val="32"/>
          <w:szCs w:val="32"/>
        </w:rPr>
        <w:t>&lt;/p&gt;&lt;p&gt;</w:t>
      </w:r>
      <w:r>
        <w:rPr>
          <w:sz w:val="32"/>
          <w:szCs w:val="32"/>
        </w:rPr>
        <w:t>亲子互动重要性</w:t>
      </w:r>
      <w:r>
        <w:rPr>
          <w:sz w:val="32"/>
          <w:szCs w:val="32"/>
        </w:rPr>
        <w:t>&lt;/p&gt;&lt;p&gt;&lt;img src="/static-img/AU42HzQfV2qNAWM-Y2Ry1fX82-MLsTpYzdBsM0QoAbA34dtLwAf61kcf00qrXtzMLoSCgfNjVvoOY6Stl4zG2Fiz62NnvuEQVYN0DHPIso0yMa2RaqmHuTX37TIAp_wE12RidiVrMxkzfFy1yAVvvtnAnIJWOCYhkrUwCMb19bQZNxQgifvhj718O8bKCGcmbkSfI_pipl5B16d4awjLWw.jpg"&gt;&lt;/p&gt;&lt;p&gt;</w:t>
      </w:r>
      <w:r>
        <w:rPr>
          <w:sz w:val="32"/>
          <w:szCs w:val="32"/>
        </w:rPr>
        <w:t>亲子互动是一种强大的工具，可以有效地减少婴儿的焦虑和恐惧。当一个孩子体验到难以忍受的情况时，他们常常寻求安全感，这正是来自父母身边获得安慰所带来的。此外，通过与母亲进行肌肤接触或奶瓶吸吮等行为，可释放出镇静激素，如催乳素，使得婴儿感到更加安宁。</w:t>
      </w:r>
      <w:r>
        <w:rPr>
          <w:sz w:val="32"/>
          <w:szCs w:val="32"/>
        </w:rPr>
        <w:t>&lt;/p&gt;&lt;p&gt;</w:t>
      </w:r>
      <w:r>
        <w:rPr>
          <w:sz w:val="32"/>
          <w:szCs w:val="32"/>
        </w:rPr>
        <w:t>社会支持也很关键</w:t>
      </w:r>
      <w:r>
        <w:rPr>
          <w:sz w:val="32"/>
          <w:szCs w:val="32"/>
        </w:rPr>
        <w:t>&lt;/p&gt;&lt;p&gt;&lt;img src="/static-img/C9ns3rRVrQl7rCdiW5rvY_X82-MLsTpYzdBsM0QoAbA34dtLwAf61kcf00qrXtzMLoSCgfNjVvoOY6Stl4zG2Fiz62NnvuEQVYN0DHPIso0yMa2RaqmHuTX37TIAp_wE12RidiVrMxkzfFy1yAVvvtnAnIJWOCYhkrUwCMb19bQZNxQgifvhj718O8bKCGcmbkSfI_pipl5B16d4awjLWw.jpg"&gt;&lt;/p&gt;&lt;p&gt;</w:t>
      </w:r>
      <w:r>
        <w:rPr>
          <w:sz w:val="32"/>
          <w:szCs w:val="32"/>
        </w:rPr>
        <w:t>虽然家庭环境对于缓解婴幼儿病痛至关重要，但同样重要的是获取外界支持。在某些情况下，当我们自己觉得束手无策时，与他人分享经验可以极大地减轻我们的担忧，并为我们提供新的视角去看待这一问题。例如，与医生沟通、加入育儿论坛以及观看专业人士制作的一些教育性视频都能成为非常好的资源来源，其中包括那令人振奋但又充满挑战性的“寶寶再堅持一下就不會疼了影片”。</w:t>
      </w:r>
      <w:r>
        <w:rPr>
          <w:sz w:val="32"/>
          <w:szCs w:val="32"/>
        </w:rPr>
        <w:t>&lt;/p&gt;&lt;p&gt;</w:t>
      </w:r>
      <w:r>
        <w:rPr>
          <w:sz w:val="32"/>
          <w:szCs w:val="32"/>
        </w:rPr>
        <w:t>最后总结</w:t>
      </w:r>
      <w:r>
        <w:rPr>
          <w:sz w:val="32"/>
          <w:szCs w:val="32"/>
        </w:rPr>
        <w:t>&lt;/p&gt;&lt;p&gt;</w:t>
      </w:r>
      <w:r>
        <w:rPr>
          <w:sz w:val="32"/>
          <w:szCs w:val="32"/>
        </w:rPr>
        <w:t>当你的小孩在经历任何形式的小伤害或病痛时，记住，无论多么微小，都值得你花时间去理解它们。你并不孤单，一切开始于一个简单的小步骤——给予爱与耐心，以及尝试不同的手段去缓解他的不安。如果你正在寻找更多信息，那么观看“寶寶再堅持一下就不會疼了影片”将是一个很好的起点，因为它向你展示了一系列全面的策略，以便您能够为您的未成年家人找到最合适的心理支持和物理护理计划。此外，还不要忘记保持开放的心态，在旅程中学习并不断调整你的方法，以确保尽量减少你的小天使遭受任何形式苦恼的时候，你都能站在旁边，用尽一切办法保护她</w:t>
      </w:r>
      <w:r>
        <w:rPr>
          <w:sz w:val="32"/>
          <w:szCs w:val="32"/>
        </w:rPr>
        <w:t>/</w:t>
      </w:r>
      <w:r>
        <w:rPr>
          <w:sz w:val="32"/>
          <w:szCs w:val="32"/>
        </w:rPr>
        <w:t>他免受伤害，同时教导她</w:t>
      </w:r>
      <w:r>
        <w:rPr>
          <w:sz w:val="32"/>
          <w:szCs w:val="32"/>
        </w:rPr>
        <w:t>/</w:t>
      </w:r>
      <w:r>
        <w:rPr>
          <w:sz w:val="32"/>
          <w:szCs w:val="32"/>
        </w:rPr>
        <w:t>他学会勇敢面对生活中的挑战。</w:t>
      </w:r>
      <w:r>
        <w:rPr>
          <w:sz w:val="32"/>
          <w:szCs w:val="32"/>
        </w:rPr>
        <w:t>&lt;/p&gt;&lt;p&gt;&lt;a href = "/doc/806751-</w:t>
      </w:r>
      <w:r>
        <w:rPr>
          <w:sz w:val="32"/>
          <w:szCs w:val="32"/>
        </w:rPr>
        <w:t>宝宝再坚持一下就不疼了视频亲子育儿技巧</w:t>
      </w:r>
      <w:r>
        <w:rPr>
          <w:sz w:val="32"/>
          <w:szCs w:val="32"/>
        </w:rPr>
        <w:t>.doc" rel="alternate" download="806751-</w:t>
      </w:r>
      <w:r>
        <w:rPr>
          <w:sz w:val="32"/>
          <w:szCs w:val="32"/>
        </w:rPr>
        <w:t>宝宝再坚持一下就不疼了视频亲子育儿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